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9395842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.08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Барсуковского сельского поселения Монастырщ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, Постановлением Правительства Смоленской области от 18.07.2025 № 434 «Об установлении случаев подготовки проектов правил землепользования и застройки, проектов, предусматривающих внесение изменений в правила землепользования и застройки, без проведения общественных обсуждений или публичных слушаний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Барсуковского сельского поселения Монастырщинского района Смоленской области, утвержденные постановлением Администрации муниципального образования «Монастырщинский район» Смоленской области от 27.12.2022 года № 0586 (в ред. постановлений от 20.06.2024 № 0211, от 14.11.2024 № 0439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. Карта градостроительного зонирования дополнить статьей 41. Перечень территориальных зон, выделенных на карте градостроительного зонирования вне границ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изводственные зоны, зоны инженерной и транспортной инфраструк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з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1-2 – производственная зона с размещением предприятий III, IV и V класс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инженер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 – зона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транспорт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1 – зона объектов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оны сельскохозяйственного назначения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2 – производственная зона сельскохозяйств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оны специаль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1 – зона кладбищ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tabs>
          <w:tab w:val="clear" w:pos="708"/>
          <w:tab w:val="left" w:pos="540" w:leader="none"/>
          <w:tab w:val="left" w:pos="9408" w:leader="none"/>
          <w:tab w:val="left" w:pos="9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52">
    <w:name w:val="s_5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5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8-12T12:38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35E96156E49F8815D2E77ADCCFD46_12</vt:lpwstr>
  </property>
  <property fmtid="{D5CDD505-2E9C-101B-9397-08002B2CF9AE}" pid="3" name="KSOProductBuildVer">
    <vt:lpwstr>1049-12.2.0.21931</vt:lpwstr>
  </property>
</Properties>
</file>