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Times" w:hAnsi="Times New Roman CYR;Times" w:eastAsia="Times New Roman" w:cs="Times New Roman CYR;Times"/>
          <w:sz w:val="24"/>
          <w:szCs w:val="24"/>
          <w:lang w:eastAsia="ru-RU"/>
        </w:rPr>
      </w:pPr>
      <w:r>
        <w:rPr>
          <w:rFonts w:eastAsia="Times New Roman" w:cs="Times New Roman CYR;Times" w:ascii="Times New Roman CYR;Times" w:hAnsi="Times New Roman CYR;Times"/>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748445522" r:id="rId2"/>
        </w:objec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 xml:space="preserve">07.02.20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89</w:t>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Правила землепользования и застройки Татарского сельского поселения Монастырщинского района Смоленской области </w:t>
      </w:r>
    </w:p>
    <w:p>
      <w:pPr>
        <w:pStyle w:val="Normal"/>
        <w:tabs>
          <w:tab w:val="clear" w:pos="708"/>
          <w:tab w:val="left" w:pos="51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 9.2 Закона Смоленской области от 25.12.2006 № 155-з «О градостроительной деятельности на территории Смоленской области» </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авила землепользования и застройки Татарского сельского поселения Монастырщинского района Смоленской области, утверждённые Постановлением Администрации муниципального образования «Монастырщинский район» Смоленской области от 12.12.2024 года № 0484,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2 главы 2 параграфа 1 абзац 6 изложить в следующей редакции: «Производственная зона – П.1 устанавливается в отношении следующих населенных пунктов: д. Кадино, д. Татарск, д. Мигнов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главы 2 параграфа 1 абзац 11 изложить в следующей редакции: «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устанавливается в отношении следующих населенных пунктов: д. Кадино, д. Большие Дуравки, д. Жуково, д. Танцы, д. Хотяны, д. Полом, д. Татарск, д. Тихановка, д. Красатинка, д. Семоржа, д. Кривели, д. Кретово, д. Бохото, д. Раевка, д. Доброселье, д. Крупец, д. Слобода, д. Веревна, д. Внуково, д. Тишковка, д. Верезубы, д. Мигнович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С.В. Юрки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муниципальный округ»</w:t>
      </w:r>
    </w:p>
    <w:p>
      <w:pPr>
        <w:pStyle w:val="Normal"/>
        <w:spacing w:lineRule="auto" w:line="240" w:before="0" w:after="0"/>
        <w:jc w:val="both"/>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В.Б. Титов</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Times New Roman CYR">
    <w:altName w:val="Times"/>
    <w:charset w:val="cc"/>
    <w:family w:val="roman"/>
    <w:pitch w:val="default"/>
  </w:font>
  <w:font w:name="Book Antiqua">
    <w:altName w:val="Segoe Prin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lang w:eastAsia="en-US"/>
    </w:rPr>
  </w:style>
  <w:style w:type="character" w:styleId="Style15">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3">
    <w:name w:val="s_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52">
    <w:name w:val="s_5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P7">
    <w:name w:val="p7"/>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5:00Z</dcterms:created>
  <dc:creator>Управ делами</dc:creator>
  <dc:description/>
  <dc:language>en-US</dc:language>
  <cp:lastModifiedBy>User</cp:lastModifiedBy>
  <cp:lastPrinted>2013-07-12T10:16:00Z</cp:lastPrinted>
  <dcterms:modified xsi:type="dcterms:W3CDTF">2025-03-11T06:3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DDD931B6F446C8A4F8FE07038C3E3_12</vt:lpwstr>
  </property>
  <property fmtid="{D5CDD505-2E9C-101B-9397-08002B2CF9AE}" pid="3" name="KSOProductBuildVer">
    <vt:lpwstr>1049-12.2.0.20323</vt:lpwstr>
  </property>
</Properties>
</file>