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br w:type="textWrapping" w:clear="all"/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МОНАСТЫРЩИНСКИЙ МУНИЦИПАЛЬНЫЙ ОКРУГ» СМОЛЕНСКОЙ ОБЛАСТИ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 О С Т А Н О В Л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Е </w:t>
      </w:r>
    </w:p>
    <w:p>
      <w:pPr>
        <w:pStyle w:val="Normal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05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31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17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муниципального образования «Монастырщинский муниципальный округ» Смоленской области от 23.01.2025 № 45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Смоленской области от 31.01.2018 № 90-р/адм «Об утверждении Регламента работы государственных заказчиков Смоленской области, областных государственных бюджетных учреждений, областных государственных унитарных предприят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, в целях внедрения пилотного проекта, формирования единого подхода к осуществлению закупок товаров, работ, услуг у единственного поставщика (подрядчика, исполнителя) с использованием модуля «Малые закупки» автоматизированной информационной системы государственных закупок Смоленской области</w:t>
      </w:r>
      <w:r>
        <w:rPr>
          <w:sz w:val="30"/>
          <w:szCs w:val="30"/>
          <w:shd w:fill="FFFFFF" w:val="clear"/>
        </w:rPr>
        <w:t xml:space="preserve">, </w: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</w:t>
        <w:tab/>
        <w:t>Внести изменения в постановление Администрации муниципального образования «Монастырщинский муниципальный округ» Смоленской области от 23.01.2025 № 45 «Об утверждении Регламента работы муниципальных заказчиков муниципального образования «Монастырщинский муниципальный округ» Смоленской области, муниципальных бюджетных учреждений, муниципальных унитарных предприят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, изложив пункт 2 постановления в ново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</w:t>
        <w:tab/>
        <w:t>Признать утратившим силу постановление Администрации муниципального образования «Монастырщинский район» Смоленской области от 05.09.2024 № 0307 «Об утверждении Регламента работы муниципальных заказчиков муниципального образования «Монастырщинский район» Смоленской области, муниципальных бюджетных учреждений, муниципальных унитарных предприят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</w:t>
        <w:tab/>
        <w:t>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«Монастырщинский муниципальный округ» </w:t>
      </w:r>
    </w:p>
    <w:p>
      <w:pPr>
        <w:pStyle w:val="Normal"/>
        <w:autoSpaceDE w:val="false"/>
        <w:rPr/>
      </w:pPr>
      <w:r>
        <w:rPr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szCs w:val="28"/>
        </w:rPr>
        <w:t>В.Б. Ти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  <w:lang w:eastAsia="en-US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en-US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Blk">
    <w:name w:val="blk"/>
    <w:basedOn w:val="Style13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38" w:leader="none"/>
      </w:tabs>
      <w:jc w:val="center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  <w:lang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30">
    <w:name w:val="_Style 30"/>
    <w:basedOn w:val="Normal"/>
    <w:qFormat/>
    <w:pPr>
      <w:jc w:val="left"/>
    </w:pPr>
    <w:rPr>
      <w:rFonts w:ascii="Verdana" w:hAnsi="Verdana" w:cs="Verdana"/>
      <w:sz w:val="20"/>
      <w:lang w:val="en-US" w:eastAsia="en-US"/>
    </w:rPr>
  </w:style>
  <w:style w:type="paragraph" w:styleId="Style21">
    <w:name w:val="Знак"/>
    <w:basedOn w:val="Normal"/>
    <w:qFormat/>
    <w:pPr>
      <w:jc w:val="left"/>
    </w:pPr>
    <w:rPr>
      <w:rFonts w:ascii="Verdana" w:hAnsi="Verdana" w:cs="Verdana"/>
      <w:sz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00Z</dcterms:created>
  <dc:creator>Filippenko</dc:creator>
  <dc:description/>
  <dc:language>en-US</dc:language>
  <cp:lastModifiedBy>User</cp:lastModifiedBy>
  <cp:lastPrinted>2023-08-17T09:55:00Z</cp:lastPrinted>
  <dcterms:modified xsi:type="dcterms:W3CDTF">2025-02-28T06:12:3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7E7811654110B1105B1F0AB574B5_12</vt:lpwstr>
  </property>
  <property fmtid="{D5CDD505-2E9C-101B-9397-08002B2CF9AE}" pid="3" name="KSOProductBuildVer">
    <vt:lpwstr>1049-12.2.0.20323</vt:lpwstr>
  </property>
</Properties>
</file>