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7381044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Гоголевского сельского поселения Монастырщинского района Смоленской област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190-ФЗ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Гоголевского сельского поселения Монастырщинского района Смоленской области, утверждённые Постановлением Администрации муниципального образования «Монастырщинский район» Смоленской области от 03.10.2024 года № 0362 (в редакции постановлений Администрации муниципального образования «Монастырщинский район» Смоленской области от 25.11.2024 № 0453, Администрации муниципального образования «Монастырщинский муниципальный округ» Смоленской области от 05.02.2025 № 86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27 части 2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3. Производственные з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 П1-0 – производственная зона c размещением предприятий V класса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 П1-1 – производственная зона c размещением предприятий IV и V класса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 П1-2 – производственная зона c размещением предприятий III, IV и V классов опасности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5:00Z</dcterms:created>
  <dc:creator>Управ делами</dc:creator>
  <dc:description/>
  <cp:keywords/>
  <dc:language>en-US</dc:language>
  <cp:lastModifiedBy>SlesarenkovaVV</cp:lastModifiedBy>
  <cp:lastPrinted>2013-07-12T10:16:00Z</cp:lastPrinted>
  <dcterms:modified xsi:type="dcterms:W3CDTF">2025-02-11T09:23:00Z</dcterms:modified>
  <cp:revision>15</cp:revision>
  <dc:subject/>
  <dc:title/>
</cp:coreProperties>
</file>