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733970181"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4"/>
          <w:lang w:eastAsia="ru-RU"/>
        </w:rPr>
        <w:t>«МОНАСТЫРЩИНСКИЙ МУНИЦИПАЛЬНЫЙ ОКРУГ»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w:t>
      </w:r>
    </w:p>
    <w:p>
      <w:pPr>
        <w:pStyle w:val="Normal"/>
        <w:tabs>
          <w:tab w:val="clear" w:pos="708"/>
          <w:tab w:val="left" w:pos="4536" w:leader="none"/>
        </w:tabs>
        <w:spacing w:lineRule="auto" w:line="240" w:before="0" w:after="0"/>
        <w:ind w:right="56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right="566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несении изменений в Правила землепользования и застройки Татарского сельского поселения Монастырщинского района Смоленской области </w:t>
      </w:r>
    </w:p>
    <w:p>
      <w:pPr>
        <w:pStyle w:val="Normal"/>
        <w:tabs>
          <w:tab w:val="clear" w:pos="708"/>
          <w:tab w:val="left" w:pos="510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от 29.12.2004 №190-ФЗ, Федеральным законом от 29.12.2004 №191-ФЗ «О введении в действие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 9.2 Закона Смоленской области от 25.12.2006 № 155-з «О градостроительной деятельности на территории Смоленской области» </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муниципальный округ»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 Внести в Правила землепользования и застройки Татарского сельского поселения Монастырщинского района Смоленской области, утверждённые Постановлением Администрации муниципального образования «Монастырщинский район» Смоленской области от 12.12.2024 года № 0484,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2 главы 2 параграфа 1 абзац 6 изложить в следующей редакции: «Производственная зона – П.1 устанавливается в отношении следующих населенных пунктов: д. Кадино, д. Татарск, д. Мигнови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2 главы 2 параграфа 1 абзац 11 изложить в следующей редакции: «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 устанавливается в отношении следующих населенных пунктов: д. Кадино, д. Большие Дуравки, д. Жуково, д. Танцы, д. Хотяны, д. Полом, д. Татарск, д. Тихановка, д. Красатинка, д. Семоржа, д. Кривели, д. Кретово, д. Бохото, д. Раевка, д. Доброселье, д. Крупец, д. Слобода, д. Веревна, д. Внуково, д. Тишковка, д. Верезубы, д. Мигнович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астоящее постановление вступает в силу с даты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 (С.В. Юрки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Монастырщинский муниципальный округ»</w:t>
      </w:r>
    </w:p>
    <w:p>
      <w:pPr>
        <w:pStyle w:val="Normal"/>
        <w:spacing w:lineRule="auto" w:line="240" w:before="0" w:after="0"/>
        <w:jc w:val="both"/>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В.Б. Титов</w:t>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5:00Z</dcterms:created>
  <dc:creator>Управ делами</dc:creator>
  <dc:description/>
  <cp:keywords/>
  <dc:language>en-US</dc:language>
  <cp:lastModifiedBy>SlesarenkovaVV</cp:lastModifiedBy>
  <cp:lastPrinted>2013-07-12T10:16:00Z</cp:lastPrinted>
  <dcterms:modified xsi:type="dcterms:W3CDTF">2025-02-06T11:11:00Z</dcterms:modified>
  <cp:revision>9</cp:revision>
  <dc:subject/>
  <dc:title/>
</cp:coreProperties>
</file>