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7068774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8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онастырщинский муниципальный округ» Смоленской области от 17.04.2025 № 394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, постановлением Администрации муниципального образования «Монастырщинский муниципальный округ» Смоленской области от 17.01.2025 № 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образования «Монастырщинский муниципальный округ» Смоленской области от 17.04.2025 № 394 следующие измен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4.1. подраздела 2.4. раздела 2 настоящего административного регламента изложить в ново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Срок предоставления муниципальной услуги с учетом необходимости обращения в организации, участвующие в предоставлении муниципальной услуги, – 12 рабочих дней с момента регистрации запроса (заявления, обращения) и предоставления комплекта документов, необходимых для предоставления муниципальной услуги, в Отд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0" w:firstLine="70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lang w:val="ru-RU" w:eastAsia="ru-RU" w:bidi="ar-SA"/>
    </w:rPr>
  </w:style>
  <w:style w:type="character" w:styleId="Blk">
    <w:name w:val="blk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eastAsia="en-US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3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11T06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EFCE072A4738A3AB9AEA9AB6AE87_12</vt:lpwstr>
  </property>
  <property fmtid="{D5CDD505-2E9C-101B-9397-08002B2CF9AE}" pid="3" name="KSOProductBuildVer">
    <vt:lpwstr>1049-12.2.0.21931</vt:lpwstr>
  </property>
</Properties>
</file>