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МОНАСТЫРЩИНСКИЙ МУНИЦИПАЛЬНЫЙ ОКРУГ»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Е 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7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Монастырщинский муниципальный округ» Смоленской области от 23.01.2025 № 45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Смоленской области от 31.01.2018 № 90-р/адм «Об утверждении Регламента работы государственных заказчиков Смоленской области, областных государственных бюджетных учреждений, областных государствен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, в целях внедрения пилотного проекта,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</w:t>
      </w:r>
      <w:r>
        <w:rPr>
          <w:sz w:val="30"/>
          <w:szCs w:val="30"/>
          <w:shd w:fill="FFFFFF" w:val="clear"/>
        </w:rPr>
        <w:t xml:space="preserve">, 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</w:t>
        <w:tab/>
        <w:t>Внести изменения в постановление Администрации муниципального образования «Монастырщинский муниципальный округ» Смоленской области от 23.01.2025 № 45 «Об утверждении Регламента работы муниципальных заказчиков муниципального образования «Монастырщинский муниципальный округ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, изложив пункт 2 постановления в ново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</w:t>
        <w:tab/>
        <w:t>Признать утратившим силу постановление Администрации муниципального образования «Монастырщинский район» Смоленской области от 05.09.2024 № 0307 «Об утверждении Регламента работы муниципальных заказчиков муниципального образования «Монастырщинский район» Смоленской области, муниципальных бюджетных учреждений, муниципаль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</w:t>
        <w:tab/>
        <w:t>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 xml:space="preserve">«Монастырщинский муниципальный округ» </w:t>
      </w:r>
    </w:p>
    <w:p>
      <w:pPr>
        <w:pStyle w:val="Normal"/>
        <w:autoSpaceDE w:val="false"/>
        <w:rPr/>
      </w:pPr>
      <w:r>
        <w:rPr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Cs w:val="28"/>
        </w:rPr>
        <w:t>В.Б. Ти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21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Filippenko</dc:creator>
  <dc:description/>
  <cp:keywords/>
  <dc:language>en-US</dc:language>
  <cp:lastModifiedBy>User</cp:lastModifiedBy>
  <cp:lastPrinted>2023-08-17T09:55:00Z</cp:lastPrinted>
  <dcterms:modified xsi:type="dcterms:W3CDTF">2025-02-05T13:04:00Z</dcterms:modified>
  <cp:revision>10</cp:revision>
  <dc:subject/>
  <dc:title> </dc:title>
</cp:coreProperties>
</file>