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664608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6.03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исьмом заместителя Министра цифрового развития, связи и массовых коммуникаций Российской Федерации О.Ю. Качанова от 17.05.2021 № ОК-П13-070-18044,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Монастырщинский муниципальный округ» Смоленской области от 27.01.2025 № 37-р «Об утверждении Перечня массовых социально значимых государственных и муниципальных услуг, подлежащих переводу в электронный формат, оказываемых Администрацией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муниципального образования «Монастырщинский муниципальный округ» Смоленской области от 05.03.2025 № 165, следующие изменения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а в названии и 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firstLine="70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lang w:val="ru-RU" w:eastAsia="ru-RU" w:bidi="ar-SA"/>
    </w:rPr>
  </w:style>
  <w:style w:type="character" w:styleId="Blk">
    <w:name w:val="blk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eastAsia="en-US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7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3-11T11:3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BC9007E14C53B52B5B60FEEACA97_12</vt:lpwstr>
  </property>
  <property fmtid="{D5CDD505-2E9C-101B-9397-08002B2CF9AE}" pid="3" name="KSOProductBuildVer">
    <vt:lpwstr>1049-12.2.0.20323</vt:lpwstr>
  </property>
</Properties>
</file>