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3"/>
        </w:rPr>
        <w:drawing>
          <wp:inline distT="0" distB="0" distL="0" distR="0">
            <wp:extent cx="800100" cy="9137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МУНИЦИПАЛЬНЫЙ ОКРУГ»               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pBdr>
          <w:bottom w:val="single" w:sz="4" w:space="1" w:color="000000"/>
        </w:pBdr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  <w:u w:val="single"/>
          <w:lang w:val="ru-RU"/>
        </w:rPr>
      </w:pPr>
      <w:r>
        <w:rPr>
          <w:sz w:val="24"/>
          <w:szCs w:val="28"/>
        </w:rPr>
        <w:t xml:space="preserve">от </w:t>
      </w:r>
      <w:r>
        <w:rPr>
          <w:sz w:val="24"/>
          <w:szCs w:val="28"/>
          <w:lang w:val="ru-RU"/>
        </w:rPr>
        <w:t>30.05.2025</w:t>
      </w:r>
      <w:r>
        <w:rPr>
          <w:sz w:val="24"/>
          <w:szCs w:val="28"/>
        </w:rPr>
        <w:t xml:space="preserve"> № </w:t>
      </w:r>
      <w:r>
        <w:rPr>
          <w:sz w:val="24"/>
          <w:szCs w:val="28"/>
          <w:lang w:val="ru-RU"/>
        </w:rPr>
        <w:t>517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right="56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О внесении изменений в актуализированную схему теплоснабжения Барсуковского сельского поселения Монастырщинского района Смоленской области на 2025 год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190-ФЗ «О теплоснабжении», Федеральным законом от 06.10.2003 № 131-ФЗ «Об общих принципах организации местного самоуправления в Российской Федерации», требованиями к порядку разработки и утверждения схем теплоснабжения, утвержденными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муниципального образования «Монастырщин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ктуализированную схему теплоснабжения Барсуковского сельского поселения Монастырщинского района Смоленской области на 2025 год, утвержденную постановлением Администрации муниципального образования «Монастырщинский район» Смоленской области от 17.05.2024 № 0154 «Об утверждении актуализированной схемы теплоснабжения Барсуковского сельского поселения Монастырщинского района Смоленской области на 2025 год», дополнив разделом 4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подписания и подлежит размещению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А.А. Горе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 ок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В.Б. Тит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Строительство, реконструкция и техническое перевооружение источников тепловой энергии Барсуковского сельского посел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виду того, что угольная котельная поселка Турковского торфопредприятия Барсуковского сельского поселения, построенная в 1975 году, выработала свой ресурс, установленное оборудование котельной имеет высокую изношенность и не является энергоэффективным, принято решение о строительстве следующих объект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ки теплогенераторной (KHP) к жилым домам № 1, № 2, № 3 по адресу: Смоленская область, Монастырщинский муниципальный округ, п. Турковского торфопредприятия, планируемый срок реализации мероприятия 2025 год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ки теплогенераторной (KHP) к жилым домам № 4, № 6, № 7 по адресу: Смоленская область, Монастырщинский муниципальный округ, п. Турковского торфопредприятия, планируемый срок реализации мероприятия 2025 год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ки теплогенераторной (KHP) к МБОУ Сычевская школа по адресу: Смоленская область, Монастырщинский муниципальный округ, п. Турковского торфопредприятия, планируемый срок реализации мероприятия 2025 год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52:00Z</dcterms:created>
  <dc:creator>777</dc:creator>
  <dc:description/>
  <dc:language>en-US</dc:language>
  <cp:lastModifiedBy>User</cp:lastModifiedBy>
  <cp:lastPrinted>2020-02-07T14:02:00Z</cp:lastPrinted>
  <dcterms:modified xsi:type="dcterms:W3CDTF">2025-06-02T05:48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05F261CAC4189B63DDD412BFECBAE_12</vt:lpwstr>
  </property>
  <property fmtid="{D5CDD505-2E9C-101B-9397-08002B2CF9AE}" pid="3" name="KSOProductBuildVer">
    <vt:lpwstr>1049-12.2.0.21179</vt:lpwstr>
  </property>
</Properties>
</file>