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5885009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             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8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Межведомственной комиссии по проведению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30.12.2009 № 384-ФЗ «Технический регламент о безопасности зданий и сооружений», решением Монастырщинского окружного Совета депутатов от 20.08.2025 № 96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оведению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по проведению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Монастырщинский муниципальный округ» Смоленской области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 18.03.2019 № 0111 «О создании Межведомственной комиссии по проведению мероприятий по осмотру зданий, сооружений в целях оценки их технического состояния и надлежащего технического обслуживания на территории Монастырщинского городского поселения Монастырщинского района Смолен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проведению осмотра зданий, сооружений                в целях оценки их технического состояния и надлежащего технического обслуживания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20"/>
        <w:gridCol w:w="410"/>
        <w:gridCol w:w="6981"/>
      </w:tblGrid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 Александр Александр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Монастырщинский муниципальный округ» Смоленской области (председатель комиссии);</w:t>
            </w:r>
          </w:p>
        </w:tc>
      </w:tr>
      <w:tr>
        <w:trPr>
          <w:trHeight w:val="246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сисян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секретарь комиссии);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енкова Ольга Михайл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>
          <w:trHeight w:val="142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             Наталья Викто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именкова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а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Серге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I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ева Татьяна Ив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кова Татьяна Владими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 Александр Григорье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уб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Федо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 Геннадий Петр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илов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«Монастырщинские Коммунальные Системы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57:00Z</dcterms:created>
  <dc:creator>Управ делами</dc:creator>
  <dc:description/>
  <cp:keywords/>
  <dc:language>en-US</dc:language>
  <cp:lastModifiedBy>User</cp:lastModifiedBy>
  <cp:lastPrinted>2020-07-21T15:30:00Z</cp:lastPrinted>
  <dcterms:modified xsi:type="dcterms:W3CDTF">2025-09-08T06:02:00Z</dcterms:modified>
  <cp:revision>8</cp:revision>
  <dc:subject/>
  <dc:title/>
</cp:coreProperties>
</file>