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2.95pt" filled="f" o:ole="">
            <v:imagedata r:id="rId3" o:title=""/>
          </v:shape>
          <o:OLEObject Type="Embed" ProgID="" ShapeID="ole_rId2" DrawAspect="Content" ObjectID="_1334578628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5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я «Монастырщинский муниципальный округ» Смоленской област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 от 25.10.2022 № 0450 «О 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 от 21.04.2023 № 0156 «О 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поступивших на военную службу по контракту, пребывающих в период проведения специальной военной операции в добровольческих формированиях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04.12.2024 № 0465 «</w:t>
      </w:r>
      <w:r>
        <w:rPr>
          <w:sz w:val="28"/>
          <w:szCs w:val="28"/>
        </w:rPr>
        <w:t>О предоставлении участникам специальной военной операции и членам их семей (супруги, дети, родители) права льготного посещения муниципальных организаций в сфере культуры, а также развлекательных мероприятий, проходящих на муниципальном уровн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05.12.2024 № 0469 «</w:t>
      </w:r>
      <w:r>
        <w:rPr>
          <w:bCs/>
          <w:sz w:val="28"/>
          <w:szCs w:val="28"/>
        </w:rPr>
        <w:t>О дополнительных мерах предоставления социальной поддержки участникам специальной военной операции и членам их семей в муниципальном образовании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Наша жизнь» – Монастырщина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Монастырщин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</w:rPr>
        <w:t>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1">
    <w:name w:val="Заголовок 1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4">
    <w:name w:val="Колонтитул"/>
    <w:basedOn w:val="Normal"/>
    <w:qFormat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ru-RU" w:bidi="ar-SA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Ляльченко Лидия Георгиевна</dc:creator>
  <dc:description/>
  <dc:language>en-US</dc:language>
  <cp:lastModifiedBy>User</cp:lastModifiedBy>
  <cp:lastPrinted>2022-10-04T14:40:00Z</cp:lastPrinted>
  <dcterms:modified xsi:type="dcterms:W3CDTF">2025-03-21T12:10:10Z</dcterms:modified>
  <cp:revision>3</cp:revision>
  <dc:subject>Бланк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E60D38AB484BB46B5896868D88F5_12</vt:lpwstr>
  </property>
  <property fmtid="{D5CDD505-2E9C-101B-9397-08002B2CF9AE}" pid="3" name="KSOProductBuildVer">
    <vt:lpwstr>1049-12.2.0.20326</vt:lpwstr>
  </property>
</Properties>
</file>