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7F7F7F"/>
          <w:sz w:val="24"/>
          <w:szCs w:val="24"/>
          <w:lang w:eastAsia="ru-RU"/>
        </w:rPr>
      </w:pPr>
      <w: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6.2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9464617" r:id="rId2"/>
        </w:objec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 CYR" w:ascii="Times New Roman CYR" w:hAnsi="Times New Roman CYR"/>
          <w:color w:val="7F7F7F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7F7F7F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7F7F7F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9.2025 №  8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х муниципальных нормативных правовых актов</w:t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3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spacing w:lineRule="exact" w:line="3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знать утратившим силу постановление Администрации муниципального образования «Монастырщинский муниципальный округ» Смоленской области от 30.05.2025 № 517 «О внесении изменений в актуализированную схему теплоснабжения Барсуковского сельского поселения Монастырщинского района Смоленской области на 2025 год».</w:t>
      </w:r>
    </w:p>
    <w:p>
      <w:pPr>
        <w:pStyle w:val="Normal"/>
        <w:spacing w:lineRule="exact" w:line="30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 w:ascii="Times New Roman" w:hAnsi="Times New Roman"/>
          <w:sz w:val="28"/>
          <w:lang w:eastAsia="ru-RU"/>
        </w:rPr>
        <w:t>»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exact" w:line="30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0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7035" w:leader="none"/>
        </w:tabs>
        <w:spacing w:lineRule="exact" w:line="30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43:00Z</dcterms:created>
  <dc:creator>Управ делами</dc:creator>
  <dc:description/>
  <cp:keywords/>
  <dc:language>en-US</dc:language>
  <cp:lastModifiedBy>User</cp:lastModifiedBy>
  <cp:lastPrinted>2013-07-12T10:16:00Z</cp:lastPrinted>
  <dcterms:modified xsi:type="dcterms:W3CDTF">2025-09-08T06:01:00Z</dcterms:modified>
  <cp:revision>7</cp:revision>
  <dc:subject/>
  <dc:title/>
</cp:coreProperties>
</file>