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;Times" w:hAnsi="Times New Roman CYR;Times" w:eastAsia="Times New Roman" w:cs="Times New Roman CYR;Times"/>
          <w:color w:val="7F7F7F"/>
          <w:sz w:val="24"/>
          <w:szCs w:val="24"/>
          <w:lang w:eastAsia="ru-RU"/>
        </w:rPr>
      </w:pPr>
      <w:r>
        <w:object w:dxaOrig="82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pt;width:56.2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0036937" r:id="rId2"/>
        </w:object>
      </w:r>
      <w:r>
        <w:rPr>
          <w:rFonts w:eastAsia="Times New Roman CYR;Times" w:cs="Times New Roman CYR;Times" w:ascii="Times New Roman CYR;Times" w:hAnsi="Times New Roman CYR;Times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 CYR;Times" w:ascii="Times New Roman CYR;Times" w:hAnsi="Times New Roman CYR;Times"/>
          <w:color w:val="7F7F7F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color w:val="7F7F7F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color w:val="7F7F7F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1.08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х муниципальных нормативных правовых актов</w:t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3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2"/>
        <w:spacing w:lineRule="exact" w:line="3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знать утратившими силу: 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становление Администрации муниципального образования «Монастырщинский район» Смоленской области от 08.02.2016 № 0020 «Об утверждении схемы теплоснабжения на территории Монастырщинского городского поселения Монастырщ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рсуковского сельского посел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Монастыр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19.02.2016 № 13 «Об утверждении актуализированной схемы теплоснабжения Барсуковского сельского поселения Монастырщинского района Смоленской области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6.02.2017 № 0034 «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рсуковского сельского посел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Монастыр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09.03.2017 № 14 «Об утверждении актуализированной схемы теплоснабжения Барсуковского сельского поселения Монастырщинского района Смоленской области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6.02.2018 № 0054 «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рсуковского сельского посел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Монастыр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7.03.2018 № 15 «Об утверждении актуализированной схемы теплоснабжения Барсуковского сельского поселения Монастырщинского района Смоленской области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5.03.2019 № 0122 «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 на 2020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рсуковского сельского посел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Монастыр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9.04.2019 № 19 «Об утверждении актуализированной схемы теплоснабжения Барсуковского сельского поселения Монастырщинского района Смоленской области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7.02.2020 № 0073 «Об утверждении актуализированной схемы теплоснабжения Барсуковского сельского поселения Монастырщинского района Смоленской области на 2021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5.03.2020 № 0108 «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 на 2021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1.03.2021 № 0106 «Об утверждении актуализированной схемы теплоснабжения Барсуковского сельского поселения Монастырщинского района Смоленской области на 2022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30.03.2021 № 0126 «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 на 2022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1.04.2022 № 0143 «Об утверждении актуализированной схемы теплоснабжения Барсуковского сельского поселения Монастырщинского района Смоленской области на 2023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6.05.2022 № 0219 «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 на 2023 год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29.05.2023 № 0229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ктуализированной схемы теплоснабжения Барсуковского сельского поселения Монастырщинского района Смоленской области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01.06.2023 № 024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4.05.2024 № 0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ктуализированной схемы теплоснабжения на территории Монастырщинского городского поселения Монастырщинского района Смоленской области на 2025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 Администрации 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7.05.2024 № 0154 «Об утверждении актуализированной схемы теплоснабжения Барсуковского сельского поселения Монастырщинского района Смоленской области на 2025 год».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 w:ascii="Times New Roman" w:hAnsi="Times New Roman"/>
          <w:sz w:val="28"/>
          <w:lang w:eastAsia="ru-RU"/>
        </w:rPr>
        <w:t>»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exact" w:line="30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30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7035" w:leader="none"/>
        </w:tabs>
        <w:spacing w:lineRule="exact" w:line="30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Style19">
    <w:name w:val="Без интервала Знак"/>
    <w:qFormat/>
    <w:rPr>
      <w:sz w:val="22"/>
      <w:szCs w:val="22"/>
      <w:lang w:eastAsia="en-US" w:bidi="ar-SA"/>
    </w:rPr>
  </w:style>
  <w:style w:type="character" w:styleId="ConsPlusNormal">
    <w:name w:val="ConsPlusNormal Знак"/>
    <w:qFormat/>
    <w:rPr>
      <w:rFonts w:eastAsia="Times New Roman" w:cs="Calibri"/>
      <w:lang w:val="ru-RU" w:eastAsia="ru-RU" w:bidi="ar-SA"/>
    </w:rPr>
  </w:style>
  <w:style w:type="character" w:styleId="Blk">
    <w:name w:val="blk"/>
    <w:basedOn w:val="Style1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6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8-21T09:3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BC8E5A214D64B00C76C8D0776E23_12</vt:lpwstr>
  </property>
  <property fmtid="{D5CDD505-2E9C-101B-9397-08002B2CF9AE}" pid="3" name="KSOProductBuildVer">
    <vt:lpwstr>1049-12.2.0.21931</vt:lpwstr>
  </property>
</Properties>
</file>