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95pt" filled="f" o:ole="">
            <v:imagedata r:id="rId3" o:title=""/>
          </v:shape>
          <o:OLEObject Type="Embed" ProgID="" ShapeID="ole_rId2" DrawAspect="Content" ObjectID="_1549671814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      №  </w:t>
      </w:r>
      <w:r>
        <w:rPr>
          <w:sz w:val="28"/>
          <w:szCs w:val="28"/>
          <w:u w:val="single"/>
        </w:rPr>
        <w:t>605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я «Монастырщинский муниципальный округ» Смоленской област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ановление Администрации </w:t>
      </w:r>
      <w:r>
        <w:rPr>
          <w:sz w:val="28"/>
          <w:szCs w:val="28"/>
        </w:rPr>
        <w:t>Барсуковского сельского поселения Монастырщинского района Смоленской области от 05.04.2017 № 19 «О назначении ответственного лица за сбор и передачу сведений для ведения Регистра муниципальных правовых актов Администрации Барсуковского сельского поселения Монастырщинского района Смоленской области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ановление Администрации </w:t>
      </w:r>
      <w:r>
        <w:rPr>
          <w:sz w:val="28"/>
          <w:szCs w:val="28"/>
        </w:rPr>
        <w:t>Соболевского сельского поселения Монастырщинского района Смоленской области от 06.04.2017 № 35 «О назначении лица, ответственного за Контроль и ведение единого нормативного Регистра Соболевского сельского поселения Монастырщинского Района Смоленской област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</w:t>
      </w:r>
      <w:r>
        <w:rPr>
          <w:sz w:val="28"/>
          <w:szCs w:val="28"/>
        </w:rPr>
        <w:t>Монастырщинский 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right="-1" w:hanging="0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pacing w:lineRule="auto" w:line="240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Н.А. Дьякон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00Z</dcterms:created>
  <dc:creator>Ляльченко Лидия Георгиевна</dc:creator>
  <dc:description/>
  <cp:keywords/>
  <dc:language>en-US</dc:language>
  <cp:lastModifiedBy>User</cp:lastModifiedBy>
  <cp:lastPrinted>2022-10-04T14:40:00Z</cp:lastPrinted>
  <dcterms:modified xsi:type="dcterms:W3CDTF">2025-06-20T11:34:00Z</dcterms:modified>
  <cp:revision>5</cp:revision>
  <dc:subject>Бланк</dc:subject>
  <dc:title/>
</cp:coreProperties>
</file>