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90756251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9.2025 № 8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лжностных лицах, уполномоченных составлять протоколы об административных правонарушениях, совершенных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0.03.2025 № 33-ФЗ «Об общих принципах организации местного самоуправления в единой системе публичной власти», статьей 42 закона Смоленской области от 25.06.2003 № 28-з «Об административных правонарушениях на территории Смоленской области», законом Смоленской области от 29.04.2006 № 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«Об административных правонарушениях на территории Смоленской области», Уставом муниципального образования «Монастырщинский муниципальный округ» Смолен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должностных лиц Администрации муниципального образования «Монастырщинский муниципальный округ» Смоленской области, уполномоченных составлять протоколы об административных правонарушениях (приложение 1).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муниципального образования «Монастырщинский муниципальный округ» Смоленской области от 29.01.2025 № 57 «О должностных лицах, уполномоченных составлять протоколы об административных правонарушениях, совершенных на территории муниципального образования «Монастырщинский муниципальный округ» Смоле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    В.Б. Титов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Администрации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Монастырщин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, уполномоченных составлять прото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 в соответствии с област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т 25.06.2003 № 28-з «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моленской области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орелов Александр Александрович, заместитель Главы муниципального образования «Монастырщинский муниципальный округ» Смоленской области, по ст.17.5, 26.3, 27, 28.1, 30.1, 31.3, 32, 33, 35, 36.1-1, 36.2 (в части нарушения порядка предоставления государственной (муниципальной) услуги, предоставляемой органом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олуб Наталья Викторовна, 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, по ст.17.5, 26.3, 27, 28.1, 30.1, 31.3, 3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ртеменкова Ольга Михайловна, председатель Монастырщинского территориального комитета Администрации муниципального образования «Монастырщинский муниципальный округ» Смоленской области, по ст.17.5, 26.3, 27, 28.1, 30.1, 31.3, 32, 33, 35, 36.1-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атуева Татьяна Ивановна, председатель Александровского территориального комитета Администрации муниципального образования «Монастырщинский муниципальный округ» Смоленской области, по ст.17.5, 26.3, 27, 28.1, 30.1, 31.3, 32, 33, 35, 36.1-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олуб Лариса Федоровна, председатель Соболевского территориального комитета Администрации муниципального образования «Монастырщинский муниципальный округ» Смоленской области, по ст.17.5, 26.3, 27, 28.1, 30.1, 31.3, 32, 33, 35, 36.1-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пкова Татьяна Владимировна, председатель Барсуковского территориального комитета Администрации муниципального образования «Монастырщинский муниципальный округ» Смоленской области, по ст.17.5, 26.3, 27, 28.1, 30.1, 31.3, 32, 33, 35, 36.1-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злов Александр Григорьевич, председатель Гоголевского территориального комитета Администрации муниципального образования «Монастырщинский муниципальный округ» Смоленской области, по ст.17.5, 26.3, 27, 28.1, 30.1, 31.3, 32, 33, 35, 36.1-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улагин Геннадий Петрович, председатель Татарского территориального комитета Администрации муниципального образования «Монастырщинский муниципальный округ» Смоленской области, по ст.17.5, 26.3, 27, 28.1, 30.1, 31.3, 32, 33, 35, 36.1-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асилевская Любовь Петровна, главный специалист-специалист по гражданской обороне и чрезвычайным ситуациям Администрации муниципального образования «Монастырщинский муниципальный округ» Смоленской области, по ст.17.5, 31.3, 36.1-1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02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FF00"/>
      <w:sz w:val="48"/>
      <w:szCs w:val="20"/>
    </w:rPr>
  </w:style>
  <w:style w:type="paragraph" w:styleId="21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00:00Z</dcterms:created>
  <dc:creator>Управ делами</dc:creator>
  <dc:description/>
  <cp:keywords/>
  <dc:language>en-US</dc:language>
  <cp:lastModifiedBy>User</cp:lastModifiedBy>
  <cp:lastPrinted>2025-01-27T15:28:00Z</cp:lastPrinted>
  <dcterms:modified xsi:type="dcterms:W3CDTF">2025-09-15T07:35:00Z</dcterms:modified>
  <cp:revision>11</cp:revision>
  <dc:subject/>
  <dc:title/>
</cp:coreProperties>
</file>