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65759171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9.01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лжностных лицах, уполномоченных составлять протоколы об административных правонарушениях, совершенных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42 областного закона от 25.06.2003 № 28-з «Об административных правонарушениях на территории Смоленской области», Уставом муниципального образования «Монастырщинский муниципальный округ» Смоленской област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делить полномочиями по составлению протоколов об административных правонарушениях, ответственность за которые установлена областным законом от 25.06.2003 № 28-з «Об административных правонарушениях на территории Смоленской области», совершаемых на территории муниципального образования «Монастырщинский муниципальный округ» Смоленской области, следующее должностное лиц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елов Александр Александрович, заместитель Главы муниципального образования «Монастырщинский муниципальный округ» Смоленской области, по ст.17.5, 26.3, 27, 28.1, 30.1, 31.3, 32, 33, 35, 36.1-1, 36.2 (в части нарушения порядка предоставления государственной (муниципальной) услуги, предоставляемой органом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ое лицо, указанное в п.1 настоящего постановления, представляет протоколы об административных правонарушениях, составленные в соответствии с КоАП РФ, в Административную комиссию муниципального образования «Монастырщинский муниципальный округ» Смолен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муниципального образования «Монастырщинский район» Смоленской области от 16.04.2021 № 0154 «О должностных лицах, уполномоченных составлять протоколы об административных правонарушениях, совершенных на территории муниципального образования «Монастырщинский район» Смоле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(Юркин С.В.).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 xml:space="preserve">     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02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right"/>
      <w:outlineLvl w:val="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sz w:val="22"/>
      <w:szCs w:val="22"/>
      <w:lang w:eastAsia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sz w:val="22"/>
      <w:szCs w:val="22"/>
      <w:lang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olor w:val="00FF00"/>
      <w:sz w:val="48"/>
      <w:szCs w:val="20"/>
      <w:lang w:eastAsia="ru-RU"/>
    </w:rPr>
  </w:style>
  <w:style w:type="paragraph" w:styleId="21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1:00Z</dcterms:created>
  <dc:creator>Управ делами</dc:creator>
  <dc:description/>
  <dc:language>en-US</dc:language>
  <cp:lastModifiedBy>User</cp:lastModifiedBy>
  <cp:lastPrinted>2025-01-27T15:28:00Z</cp:lastPrinted>
  <dcterms:modified xsi:type="dcterms:W3CDTF">2025-02-27T08:29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D6F16C9F44D2EBAC4CB8F4F374E11_12</vt:lpwstr>
  </property>
  <property fmtid="{D5CDD505-2E9C-101B-9397-08002B2CF9AE}" pid="3" name="KSOProductBuildVer">
    <vt:lpwstr>1049-12.2.0.19805</vt:lpwstr>
  </property>
</Properties>
</file>