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96950" cy="11391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АСТЫРЩИ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</w:t>
            </w:r>
            <w:r>
              <w:rPr>
                <w:u w:val="none"/>
                <w:lang w:val="en-US"/>
              </w:rPr>
              <w:t>05</w:t>
            </w:r>
            <w:r>
              <w:rPr>
                <w:u w:val="none"/>
              </w:rPr>
              <w:t>.</w:t>
            </w:r>
            <w:r>
              <w:rPr>
                <w:u w:val="none"/>
                <w:lang w:val="en-US"/>
              </w:rPr>
              <w:t>03</w:t>
            </w:r>
            <w:r>
              <w:rPr>
                <w:u w:val="none"/>
              </w:rPr>
              <w:t>.</w:t>
            </w:r>
            <w:r>
              <w:rPr>
                <w:u w:val="none"/>
                <w:lang w:val="en-US"/>
              </w:rPr>
              <w:t>2025</w:t>
            </w:r>
            <w:r>
              <w:rPr>
                <w:u w:val="none"/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u w:val="none"/>
                <w:lang w:val="en-US"/>
              </w:rPr>
              <w:t>16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решения Монастырщинского окружного Совета депутатов «О бюджете муниципального образования «Монастырщинский муниципальный округ» Смоленской области на 2025 год и на плановый период 2026 и 202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Монастырщинского окружного Совета депутатов  «О бюджете муниципального образования «Монастырщинский муниципальный округ» Смоленской области на 2025 год и на плановый период 2026 и 2027 годов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исполнению бюджет муниципального образования «Монастырщинский муниципальный округ» Смоленской области на 2025 год и на плановый период 2026 и 2027 годов (далее –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администраторам доходов местного бюджет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Установить, что получатели средств местного бюджета при заключении, а также при измен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 в размере до 100 процентов суммы муниципального контракта (договора) – по муниципальным контрактам (договорам) на услуги почтовой связи; на поставку государственных знаков почтовой оплаты и маркированных почтовых конвертов; на подписку на периодические печатные и электронные издания и на их приобретение; на обучение по дополнительным профессиональным программам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на услуги по организации отдыха и оздоровления детей, проживающих на территории Смоленской области, в организациях отдыха и оздоровления детей, расположенных на территории Российской Федерации; на услуги по организации отдыха и оздоровления детей, проживающих на территории Донецкой Народной Республики, в организациях отдыха и оздоровления детей, расположенных на территории Смоленской области; на оплату высокотехнологичной медицинской помощи в федеральных медицинских учреждениях и приобретение дорогостоящих расходных материалов, связанных с оплатой данных расходов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на оказание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на оказание услуг технического сопровождения (технической поддержки) программного обеспечения средств защиты информации; по муниципальным контрактам (договорам) на предоставление электросвязи посредством автоматической телефонной сети связи органов местного самоуправления, сети правительственной связи и специальной федеральной подсистемы конфиденциальной сотовой связи; по муниципальным контрактам (договорам) на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по муниципальным контрактам (договорам) на выполнение работ по технологическому присоединению к сетям электроснабжения, газоснабжения; по муниципальным контрактам (договорам) на оказание услуг по составлению рыбохозяйственных характеристик водных объектов; по муниципальным контрактам (договорам) на оказание услуг по оценке негативного воздействия на водные ресурсы и среду их обитания от планируемой деятельности; по муниципальным контрактам (договорам) на использование программного обеспечения сервисов, обеспечивающих работу контрольно-кассовой техники; по муниципальным контрактам (договорам) на оказание услуг по размещению телекоммуникационного оборудования для муниципальных нужд, а также предоставлению взаимоувязанного с этим оборудованием комплекса ресурсов по обеспечению электропитанием, каналами связи, техническ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размере до 30 процентов суммы муниципального контракта (договора) – по муниципальным контрактам на предоставление социальных услуг негосударственными организациями, социально ориентированными некоммерческими организациями, индивидуальными предпринимателями, осуществляющими деятельность по социальному обслуживанию;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при Администрации муниципального образования «Монастырщинский муниципальный округ» Смоленской области; по муниципальным контрактам (договорам) на поставку горюче-смазочных материалов, битумов нефтяных дорожных, щебней, смесей асфальтобетонных всех типов, заключенным получателями средств местного бюджета; по муниципальным контрактам (договорам) на выполнение проектно-изыскательских работ, ремонт, капитальный ремонт, строительство и реконструкцию автомобильных дорог общего пользования межмуниципального значения, местного значения в границах муниципального округа и дорожных сооружений, являющихся их технологической частью (искусственных дорожных сооружений), ремонт и капитальный ремонт мостов и путепроводов на автомобильных дорогах общего пользования межмуниципального значения, местного значения в границах муниципального округа; по муниципальным контрактам (договорам) на выполнение работ по содержанию автомобильных дорог общего пользования местного значения в границах муниципального округа и дорожных сооружений, являющихся их технологической частью (искусственных дорожных сооружений); по муниципальным контрактам (договорам), заключенным непосредственно с производителями средств защиты информации, на приобретение программно-аппаратных комплексов и программных средств защиты информации; </w:t>
      </w:r>
      <w:r>
        <w:rPr>
          <w:bCs/>
          <w:sz w:val="28"/>
          <w:szCs w:val="28"/>
        </w:rPr>
        <w:t xml:space="preserve">по муниципальным контрактам (договорам) на разработку проектно-сметной документации и выполнение работ по реконструкции объектов мобилизационного назначения; </w:t>
      </w:r>
      <w:r>
        <w:rPr>
          <w:sz w:val="28"/>
          <w:szCs w:val="28"/>
        </w:rPr>
        <w:t xml:space="preserve">по муниципальным контрактам (договорам) на оказание услуг по проведению строительного контроля на объектах капитального строительства (реконструкции); по муниципальным контрактам (договорам) на капитальный ремонт фасада и кровли зданий, являющихся объектами культурного наследия и находящихся 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ным распорядителям муниципальных  программ ежеквартально в срок не позднее 25-го числа месяца, следующего за отчетным кварталом, представлять в Финансовое управление Администрации муниципального образования «Монастырщинский муниципальный округ» Смоленской области пояснительные записки об исполнении местного бюджета в разрезе мероприятий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лавным распорядителям средств местного бюджета ежеквартально в срок не позднее 25-го числа месяца, следующего за отчетным кварталом, представлять в Финансовое управление Администрации муниципального образования «Монастырщинский муниципальный округ» Смоленской области пояснительные записки об исполнении местного бюджета по непрограмм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отчеты об исполнении местного бюджета за первый квартал, полугодие и девять месяцев текущего финансового года утверждаются правовым актом Администрации муниципального образования «Монастырщинский муниципальный округ» Смоленской области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ходы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фицит (профицит)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4:00Z</dcterms:created>
  <dc:creator>Makarevskiy_SA</dc:creator>
  <dc:description/>
  <dc:language>en-US</dc:language>
  <cp:lastModifiedBy>User</cp:lastModifiedBy>
  <cp:lastPrinted>2025-01-29T12:26:00Z</cp:lastPrinted>
  <dcterms:modified xsi:type="dcterms:W3CDTF">2025-03-11T13:05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45F46ECB4635A3DE61BEA85A2075_12</vt:lpwstr>
  </property>
  <property fmtid="{D5CDD505-2E9C-101B-9397-08002B2CF9AE}" pid="3" name="KSOProductBuildVer">
    <vt:lpwstr>1049-12.2.0.20323</vt:lpwstr>
  </property>
</Properties>
</file>