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55172572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11.03.202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88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здания, хранения, использования и восполнения резерва материально-технических ресурсов для ликвидации чрезвычайных ситуаций природного и техногенного характера и в целях гражданской обороны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ода </w:t>
      </w:r>
      <w:hyperlink r:id="rId5">
        <w:r>
          <w:rPr>
            <w:rStyle w:val="InternetLink"/>
            <w:sz w:val="28"/>
            <w:szCs w:val="28"/>
          </w:rPr>
          <w:t>№ 379</w:t>
        </w:r>
      </w:hyperlink>
      <w:r>
        <w:rPr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Монастырщинский муниципальный округ» Смолен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Text3c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Положение о порядке создания, хранения, использования и восполнения резерва материально-технических ресурсов для </w:t>
      </w: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природного и техногенного характера и в целях гражданской обороны на территории муниципального образования «Монастырщинский муниципальный округ» Смоленской области (далее резерв) (приложение № 1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bookmarkStart w:id="1" w:name="sub_2_Копия_1"/>
      <w:bookmarkStart w:id="2" w:name="sub_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Утвердить номенклатуру и объёмы резерва материальных ресурсов (приложение № 2). 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</w:t>
        <w:tab/>
        <w:t>Утвердить форму договора, заключаемого с поставщиками на поставку и хранение резерва материально-технических ресурсов (приложение №3).</w:t>
      </w:r>
    </w:p>
    <w:p>
      <w:pPr>
        <w:pStyle w:val="23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твердить заказчика резерва материально-технических ресурсов для ликвидации чрезвычайных ситуаций муниципального характера и в целях гражданской обороны на территории муниципального образования «Монастырщинский муниципальный округ» Смоленской области – Администрацию муниципального образования «Монастырщинский муниципальный округ» Смоленской област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овое обеспечение расходов на создание, хранение, использование и восполнение резервов осуществлять за счёт средств бюджета муниципального образования «Монастырщинский муниципальный округ» Смоленской области, а также за счет внебюджетных источни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екомендовать руководителям предприятий, учреждений и 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расположенных на территории муниципального образования «Монастырщинский муниципальный округ» Смоленской области, создать соответствующие резервы материально-технических ресурсов для ликвидации чрезвычайных ситуа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онтроль за хранением, использованием и восполнением резервов осуществлять в соответствии с федеральны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8.</w:t>
        <w:tab/>
        <w:t>Признать утратившим силу постановление Администрации муниципального образования «Монастырщинский район» Смоленской области от 17.09.2024 № 0325 «Об утверждении Порядка создания и использования резервов материальных ресурсов</w:t>
        <w:tab/>
        <w:t>для ликвидации чрезвычайных ситуаций природного и техногенного характера на территории муниципального образования «Монастырщинский район» Смоленской области».</w:t>
      </w:r>
      <w:bookmarkStart w:id="3" w:name="sub_4_Копия_1"/>
      <w:bookmarkEnd w:id="3"/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</w:t>
      </w:r>
      <w:r>
        <w:rPr>
          <w:b/>
          <w:sz w:val="28"/>
          <w:szCs w:val="28"/>
        </w:rPr>
        <w:t xml:space="preserve"> В.Б. Ти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576" w:leader="none"/>
        </w:tabs>
        <w:ind w:left="5670" w:righ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576" w:leader="none"/>
        </w:tabs>
        <w:ind w:left="5670" w:right="11" w:hanging="0"/>
        <w:jc w:val="both"/>
        <w:rPr/>
      </w:pPr>
      <w:r>
        <w:rPr>
          <w:bCs/>
          <w:color w:val="000000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1.03.2025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418" w:leader="none"/>
        </w:tabs>
        <w:ind w:right="142" w:hanging="0"/>
        <w:jc w:val="center"/>
        <w:rPr/>
      </w:pPr>
      <w:r>
        <w:rPr>
          <w:b/>
          <w:sz w:val="28"/>
          <w:szCs w:val="28"/>
        </w:rPr>
        <w:t>о порядке создания, хранения, использования и восполнения резерва материально-технических ресурсов для ликвидации чрезвычайных ситуаций природного и техногенного характера и в целях гражданской обороны на территории муниципального образования «</w:t>
      </w:r>
      <w:r>
        <w:rPr>
          <w:b/>
          <w:bCs/>
          <w:sz w:val="28"/>
          <w:szCs w:val="28"/>
        </w:rPr>
        <w:t>Монастырщинский</w:t>
      </w:r>
      <w:r>
        <w:rPr>
          <w:b/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Настоящее Положение разработано в </w:t>
      </w:r>
      <w:r>
        <w:rPr>
          <w:sz w:val="28"/>
          <w:szCs w:val="28"/>
        </w:rPr>
        <w:t xml:space="preserve">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ода </w:t>
      </w:r>
      <w:hyperlink r:id="rId7">
        <w:r>
          <w:rPr>
            <w:rStyle w:val="InternetLink"/>
            <w:sz w:val="28"/>
            <w:szCs w:val="28"/>
          </w:rPr>
          <w:t>№ 379</w:t>
        </w:r>
      </w:hyperlink>
      <w:r>
        <w:rPr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bCs/>
          <w:sz w:val="28"/>
          <w:szCs w:val="28"/>
        </w:rPr>
        <w:t xml:space="preserve">определяет основные принципы создания, хранения, использования и восполнения резерва материально-технических ресурсов для ликвидации чрезвычайных ситуаций природного и техногенного характера и в целях гражданской обороны </w:t>
      </w:r>
      <w:r>
        <w:rPr>
          <w:sz w:val="28"/>
          <w:szCs w:val="28"/>
        </w:rPr>
        <w:t>на территор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(далее – Резер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 создае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, а также для первоочередного  обеспечения населения в военное время и оснащения сил гражданской обороны при проведении аварийно-спасательных и других неотложных работ в случае возникновения опасности военных конфликтов или вследствие этих конфликтов на территор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ого округа» Смоленской области (далее - чрезвычайные ситуации) и включает в себя продовольствие, вещевое имущество и предметы первой необходимости, строительные материалы, медицинское имущество и медикаменты, горюче-смазочные материалы и другие материаль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</w:rPr>
        <w:t>2.  Порядок создания Резервов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зервы создаются для первоочередного обеспечения населения в военное время, для снабжения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, возникающих при военных конфликтах или вследствие этих конфликтов, для ликвидации чрезвычайных ситуаций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ределение потребности в Резерве осуществляется с учетом видов и особенностей возможных чрезвычайных ситуаций, величины ущерба, природных, экономических и иных особенностей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необходимой достаточности и максимального использования имеющихся сил и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ерв создается Администрацией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в соответствии с </w:t>
      </w:r>
      <w:hyperlink r:id="rId8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и объемами, утвержденными приложением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оменклатура и объемы Резерва, а также контроль за его созданием, хранением, использованием и восполнением устанавливаются Администрацией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едложения по изменению состава номенклатуры и объемов Резерва предоставляются Главе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(далее по тексту - </w:t>
      </w:r>
      <w:hyperlink r:id="rId9">
        <w:r>
          <w:rPr>
            <w:rStyle w:val="InternetLink"/>
            <w:sz w:val="28"/>
            <w:szCs w:val="28"/>
          </w:rPr>
          <w:t>Заказчику</w:t>
        </w:r>
      </w:hyperlink>
      <w:r>
        <w:rPr>
          <w:sz w:val="28"/>
          <w:szCs w:val="28"/>
        </w:rPr>
        <w:t>) Резерва, утвержденного приложением № 2 к настоящему распоряжению, главным специалистом - специалистом по делам гражданской обороны и чрезвычайных ситуаций Администрац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Резерва предусматривается в общем объеме запасов материально - технических средств с указанием неснижаемой номенклатуры и объемов, используемых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обретение материально-технических ресурсов в Резерв осуществляется Заказчиком в соответствии с законодательством о размещении заказов для муниципальных нужд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8"/>
        </w:rPr>
        <w:t xml:space="preserve">Вместо приобретения и хранения материально-технически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  <w:bookmarkStart w:id="4" w:name="P94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тавляемые в Резерв материально-технические ресурсы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Финансирование расходов по созданию, хранению, использованию и восполнению Резерва осуществляется за счет средств бюджета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ъем финансовых средств, необходимых на приобретение материальных ресурсов, входящих в соста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, освежением, содержанием и восполнением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</w:rPr>
        <w:t>3. Организация хранения Резерв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ые ресурсы, входящие в состав Резерва, независимо от места их хранения являются собственностью Администрац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Общее руководство по созданию, хранению, использованию и восполнению Резерва осуществляет Глава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или лицо, исполняющее его обязан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 xml:space="preserve">3.3. Хранение Резерва должно осуществляться в специализированных складских помещениях (местах хранения), где гарантирована их безусловная сохранность, с которых возможна их оперативная достав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, при отсутствии своих специализированных складских помещений (мест хранения), заключает контракты (договоры) на обеспечение ответственного хранения, своевременного освежения материально-технических ресурсов на базах и специализированных складских помещениях (местах хранения) промышленных, транспортных, торгово-посреднических и иных предприятиях, учреждениях и организациях (далее – организации), в соответствии с законодательством о размещении заказов для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 Организации осуществляют хранение Резерва как на возмездной, так и на безвозмездной основе в соответствии с договором хранения, заключенного с Заказчиком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хранения Резерва является обеспечение их количественной и качественной сохранности в течение всего периода хранения, а также обеспечение постоянной готовности материально-технических ресурсов, входящих в состав Резерва, к использованию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Хранители материально-технических ресурсов Резерва обеспечивают их постоянную готовность к быстрой выдаче по предназначению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Материально-технические ресурсы, входящие в состав Резерва, должны храниться как материальные ценности длительного хранения, в законсервированном виде, отдельно от других материальных средств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ервы, поступившие в места хранения, должны иметь техническую документацию, удостоверяющую год выпуска, назначение, качественное состояние, гарантийный срок хранения (годности) и другую информацию, а также инструкцию по эксплуатации, ремонту и обслуживанию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приемку, хранение и отпуск Резерва возлагается на лиц, назначенных приказом руководителя организации, осуществляющей хранение. Смена этих лиц должна сопровождаться инвентаризацией имеющегося на хранении Резерва с составлением соответствующего акт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свежение материально-технических ресурсов, входящих в состав Резерва, а также их замена на продукцию аналогичного ассортимента и качества, производится организациями и учреждениями, ответственными за хранение, самостоятельно без разрыва во времени между выпуском подлежащих освежению материально-технических ресурсов и закладкой новых, без привлечения дополнительных бюджетных средств, с последующим предоставлением информации  главному специалисту – специалисту по делам гражданской обороны и чрезвычайным ситуациям Администрац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3.10. Сроки и условия хранения материальных средств, входящих в состав Резерва, устанавливаются с учетом требований государственных стандартов, технических условий и 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спользования и восполнения Резер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используе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ё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обеспечения населения в военное время, а также при проведении других неотложных работ в случае возникновения опасности при военных конфликтах или вследствие этих конфликтов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спользование материально-технических ресурсов из Резерва для ликвидации последствий чрезвычайной ситуации осуществляется на основании решения Комиссия по предупреждению и ликвидации чрезвычайных ситуаций, обеспечению пожарной безопасности (Далее - КЧС и ОПБ)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с приложением перечня материально-технических ресурсов, выпускаемых из Резерва, и способов его восполнения, а в целях гражданской обороны – на основании распоряжения Главы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- руководителя гражданской оборон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еревозка материально-технических ресурсов, входящих в состав Резерва, в целях ликвидации чрезвычайной ситуации осуществляется транспортными организациями на договорной основе с Администрацией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приятия, учреждения и организации, обратившиеся за помощью и получившие материально-технические ресурсы из Резерва, организуют прием, хранение и целевое использование доставленных в зону чрезвычайной ситуации материально-технических ресурс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чет о целевом использовании выделенных из Резерва материально-технических ресурсов готовят предприятия, учреждения и организации, которым они выделялись. Документы, подтверждающие целевое использование материально-технических ресурсов, представляются в Администрацию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  <w:r>
        <w:rPr>
          <w:sz w:val="28"/>
        </w:rPr>
        <w:t xml:space="preserve"> в десятидневный срок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ликвидации чрезвычайной ситуации и обеспечения жизнедеятельности пострадавшего населения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  <w:r>
        <w:rPr>
          <w:sz w:val="28"/>
        </w:rPr>
        <w:t xml:space="preserve"> может использовать находящиеся на территории муниципального образования объектовые Резервы материально-технических ресурсов по согласованию с организациями их создавшим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Резерва осуществляется Заказчиком по мере использования материальных ресурсов Резерва, утраты материально-техническими ресурсами своих качественных свойств по истечении установленного срока годности (времени эксплуатации, службы) или их признания в установленном порядке некачественными и (или) опасными и в пределах утверждённой номенклатуры и объёмов Резерва (приложение № 2 к настоящему постановлению) в соответствии с разделом 2 настоящего Поло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center"/>
        <w:outlineLvl w:val="1"/>
        <w:rPr/>
      </w:pPr>
      <w:r>
        <w:rPr>
          <w:b/>
          <w:bCs/>
          <w:sz w:val="28"/>
          <w:szCs w:val="28"/>
        </w:rPr>
        <w:t>5. Порядок контроля и учета Резервов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пределения качественного и количественного состояния материально-технических ресурсов при приемке и в процессе их хранения проводится выборочный и сплошной контрол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проводится комиссией с участием представителей Заказчика и организаций, осуществляющих хранение Резервов, а при необходимости - с привлечением специалистов других организац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и ведение учета материально-технических ресурсов Резервов осуществляется с соблюдением требований, соответствующих нормативных документо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ными задачами учета материальных ресурсов Резервов являютс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хранности и контроля за их движение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олучение точных сведений об их остатках, находящихся на специализированных складских помещениях (местах хранения)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чет материально-технических ресурсов Резервов ведется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азчиком - в количественном и в суммовом выражении по наименованиям ресурсов и материально ответств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организациями, осуществляющими хранение Резервов, - в количественном выражении согласно своей номенкл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казчик Резерва ведет количественный и качественный учет наличия и состояния Резерва материально-технических ресурс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</w:rPr>
        <w:t>6. Финансирование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Финансирование расходов по созданию, хранению, использованию и восполнению Резерва для ликвидации чрезвычайных ситуаций и в целях гражданской обороны осуществляется за счёт средств </w:t>
      </w:r>
      <w:r>
        <w:rPr>
          <w:sz w:val="28"/>
          <w:szCs w:val="28"/>
        </w:rPr>
        <w:t>бюджета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ных внебюджетных источнико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зерв для чрезвычайных ситуаций и в целях гражданской обороны может создаваться за счёт средств предприятий и организаций, находящихся в зоне потенциальной возможности возникновения чрезвычайных ситуаций, иных источнико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3. Объём финансовых средств, необходимых на приобретения материально-технических ресурсов в Резерв, определяется с учётом возможного изменения рыночных цен на материально-технически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</w:rPr>
        <w:t>7. Права и обязанности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Заказчик материально-технических ресурсов Резерва несет ответственность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номенклатуры и объемов Резерв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представление предложений для формирования бюджетной заявки с приложением расчетов на приобретение, восполнение и хранение Резерва на будущий год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пределение и согласование мест хранения Резерва, условий их хранения и вы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лючение контрактов (договоров) на поставку материально-технических ресурсов в Резер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окупки, хранения, выдачи и восполнения Резерв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нтроль количественного и качественного состояния восполнения Резерва, находящегося на хран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Руководители организаций, осуществляющие хранение Резерва, несут ответственность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риема, хранения, освежения и выдачи материально-технических ресурсов Резерв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учета количественного и качественного состояния материально-технических ресурсов Резерв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 обеспечение соответствующих условий хранения Резерва требованиям нормативных документов по сохранности вида материально-технических ресурсов Резерв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576" w:leader="none"/>
        </w:tabs>
        <w:ind w:left="5670" w:righ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576" w:leader="none"/>
        </w:tabs>
        <w:ind w:left="5670" w:right="11" w:hanging="0"/>
        <w:jc w:val="both"/>
        <w:rPr/>
      </w:pPr>
      <w:r>
        <w:rPr>
          <w:bCs/>
          <w:color w:val="000000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1.03.2025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76" w:hanging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оменклату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ъ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зер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атериаль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сурсов для</w:t>
      </w:r>
    </w:p>
    <w:p>
      <w:pPr>
        <w:pStyle w:val="Heading2"/>
        <w:ind w:left="635" w:right="7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«Монастырщински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муниципальный округ»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моленской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ласти</w:t>
      </w:r>
    </w:p>
    <w:p>
      <w:pPr>
        <w:pStyle w:val="ConsPlusNormal"/>
        <w:tabs>
          <w:tab w:val="clear" w:pos="720"/>
          <w:tab w:val="left" w:pos="39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50"/>
        <w:gridCol w:w="1664"/>
        <w:gridCol w:w="1879"/>
      </w:tblGrid>
      <w:tr>
        <w:trPr>
          <w:trHeight w:val="6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firstLine="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1" w:firstLine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мерени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ru-RU"/>
              </w:rPr>
              <w:t>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л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</w:t>
            </w:r>
          </w:p>
        </w:tc>
      </w:tr>
      <w:tr>
        <w:trPr>
          <w:trHeight w:val="310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вольств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абже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ток)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уп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опродук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копродук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9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родук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о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hanging="8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3/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ье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тылок.5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307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щевое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авицы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езентов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шк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маж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тк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юк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рзов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инов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латк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Б-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-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уш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ельные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остыни,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волочки,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тен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в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тк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ющ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,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ар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\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10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б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ез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б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берои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ол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воз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обы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епеж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310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</w:tr>
      <w:tr>
        <w:trPr>
          <w:trHeight w:val="6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нифицированна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лад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я</w:t>
            </w:r>
            <w:r>
              <w:rPr>
                <w:rFonts w:cs="Times New Roman" w:ascii="Times New Roman" w:hAnsi="Times New Roman"/>
                <w:spacing w:val="40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нимационной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дицинское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0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ензин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ли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аз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10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ино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иц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Дружб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регат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арочны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Б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ампы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еросинов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576" w:leader="none"/>
        </w:tabs>
        <w:ind w:left="5670" w:righ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3576" w:leader="none"/>
        </w:tabs>
        <w:ind w:left="5670" w:right="11" w:hanging="0"/>
        <w:jc w:val="both"/>
        <w:rPr/>
      </w:pPr>
      <w:r>
        <w:rPr>
          <w:bCs/>
          <w:color w:val="000000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1.03.2025 № 188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заказа 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или техногенного характера на территории  муниципального образования «</w:t>
      </w:r>
      <w:r>
        <w:rPr>
          <w:b/>
          <w:bCs/>
          <w:sz w:val="28"/>
          <w:szCs w:val="28"/>
        </w:rPr>
        <w:t>Монастырщинский</w:t>
      </w:r>
      <w:r>
        <w:rPr>
          <w:b/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Монастырщина</w:t>
        <w:tab/>
        <w:tab/>
        <w:t xml:space="preserve">       </w:t>
        <w:tab/>
        <w:t xml:space="preserve">                                        « ___ 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именуемый в дальнейшем «Заказчик», в лице Главы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Виктора Борисовича Титова, действующего на основании Устава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с одной  стороны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и ________________________________________________________________________</w:t>
      </w:r>
      <w:r>
        <w:rPr>
          <w:i/>
          <w:color w:val="FFFFFF"/>
          <w:sz w:val="28"/>
          <w:szCs w:val="28"/>
        </w:rPr>
        <w:t>»</w:t>
      </w:r>
      <w:r>
        <w:rPr>
          <w:i/>
          <w:sz w:val="28"/>
          <w:szCs w:val="28"/>
        </w:rPr>
        <w:t xml:space="preserve">                          </w:t>
      </w:r>
      <w:r>
        <w:rPr>
          <w:sz w:val="24"/>
          <w:szCs w:val="24"/>
        </w:rPr>
        <w:t>(полное наименование организации-поставщика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«</w:t>
      </w:r>
      <w:r>
        <w:rPr>
          <w:b/>
          <w:sz w:val="28"/>
          <w:szCs w:val="28"/>
        </w:rPr>
        <w:t>Поставщи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соответствии с 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окумент осн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Поставщик принимает на себя обязательство: 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функции головной организации по поставке продукции, необходимого для ликвидации последствий чрезвычайной ситуации природного ил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ой ситуации природного или техногенного характера, выполнить основные мероприятия, установленные Заказ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Заказчик принимает на себя обязательст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сятидневный срок оплатить расходы, понесенные </w:t>
      </w:r>
      <w:r>
        <w:rPr>
          <w:b/>
          <w:sz w:val="28"/>
          <w:szCs w:val="28"/>
        </w:rPr>
        <w:t>Поставщи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выполнением Заказа, в соответствии с Протоколом о договорной цен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оставляемой продукции в ценах на момент исполнения Догов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оимость предоставленных услуг по отгрузке и достав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выполнением Заказ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ые условия выполн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необходимости </w:t>
      </w:r>
      <w:r>
        <w:rPr>
          <w:b/>
          <w:sz w:val="28"/>
          <w:szCs w:val="28"/>
        </w:rPr>
        <w:t>Поставщи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на себя обязательство в оказании содействия по увеличению поставок (поставляемой продукции), необходимой для выполнения условий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введении на территор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режима чрезвычайной ситуации, Заказ по обеспечению мероприятий по ликвидации последствий чрезвычайной ситуации, выполняется </w:t>
      </w:r>
      <w:r>
        <w:rPr>
          <w:b/>
          <w:sz w:val="28"/>
          <w:szCs w:val="28"/>
        </w:rPr>
        <w:t>Поставщиком</w:t>
      </w:r>
      <w:r>
        <w:rPr>
          <w:sz w:val="28"/>
          <w:szCs w:val="28"/>
        </w:rPr>
        <w:t>, в первоочередном порядке, независимо от объемов Заказов по другим догов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ставщик обязан немедленно уведомлять </w:t>
      </w:r>
      <w:r>
        <w:rPr>
          <w:b/>
          <w:sz w:val="28"/>
          <w:szCs w:val="28"/>
        </w:rPr>
        <w:t>Заказчика,</w:t>
      </w:r>
      <w:r>
        <w:rPr>
          <w:sz w:val="28"/>
          <w:szCs w:val="28"/>
        </w:rPr>
        <w:t xml:space="preserve"> в случае невозможности выполнения Заказа по каким – либо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случае прекращения Поставщиком своей предпринимательской деятельности, влекущего невозможность дальнейшего исполнения обязательств по настоящему Договору, </w:t>
      </w:r>
      <w:r>
        <w:rPr>
          <w:b/>
          <w:sz w:val="28"/>
          <w:szCs w:val="28"/>
        </w:rPr>
        <w:t>Поставщи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уведомить об этом </w:t>
      </w:r>
      <w:r>
        <w:rPr>
          <w:b/>
          <w:sz w:val="28"/>
          <w:szCs w:val="28"/>
        </w:rPr>
        <w:t>Заказчика,</w:t>
      </w:r>
      <w:r>
        <w:rPr>
          <w:sz w:val="28"/>
          <w:szCs w:val="28"/>
        </w:rPr>
        <w:t xml:space="preserve"> не позднее одного месяца до наступления таки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дачи и приемки проду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, выполняет Заказ при предъявлении </w:t>
      </w:r>
      <w:r>
        <w:rPr>
          <w:b/>
          <w:sz w:val="28"/>
          <w:szCs w:val="28"/>
        </w:rPr>
        <w:t>Заказчиком,</w:t>
      </w:r>
      <w:r>
        <w:rPr>
          <w:sz w:val="28"/>
          <w:szCs w:val="28"/>
        </w:rPr>
        <w:t xml:space="preserve"> установленных документов, оформленных надлежащим образом, в том числе Гарантийного письма об оплате товаров и услуг, заверенного подписью Главы муниципального образования «Монастырщинский муниципальный округ» Смоленской области или лица его замещаю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исполнения и действия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ого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бота по ликвидации последствий чрезвычайной ситуации предусматривается в течение срока действия режима ЧС на территор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ого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рок вступления в действие настоящего Договора устанавливается с момента его подписания до снятия в установленном порядке Заказа с 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оимость работ по Договору и порядок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ого округ» Смолен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казчик оплачивает в установленном порядке поставку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сторон и платежны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>
          <w:trHeight w:val="8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Юридический адрес: 216130, Смолен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ь, пгт. Монастырщина, ул. 1-я Краснинская, д.1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Н: 6700027390 КПП: 6700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ГРН: 125670000016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начейский счет  032316436653300063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ЕНИИ СМОЛЕНСК БАНКА РОССИИ//УФК по Смоленской области г. Смоленск  БИК 0166149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С (к/с) 4010281044537000005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/с  0390910096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 </w:t>
            </w:r>
            <w:r>
              <w:rPr>
                <w:rFonts w:eastAsia="Calibri"/>
                <w:b/>
                <w:sz w:val="28"/>
                <w:szCs w:val="28"/>
              </w:rPr>
              <w:t>В.Б. Ти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Ф.И.О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1"/>
    <w:qFormat/>
    <w:rPr/>
  </w:style>
  <w:style w:type="character" w:styleId="22">
    <w:name w:val="Заголовок 2 Знак"/>
    <w:qFormat/>
    <w:rPr>
      <w:rFonts w:ascii="Times New Roman CYR" w:hAnsi="Times New Roman CYR" w:cs="Times New Roman CYR"/>
      <w:sz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CF8361A7324EF43BABD9203D977A357D37CA0CD0A8A8236CAE337A67q7j3B" TargetMode="External"/><Relationship Id="rId5" Type="http://schemas.openxmlformats.org/officeDocument/2006/relationships/hyperlink" Target="consultantplus://offline/ref=23462FE95688C7ECF56E6C1FB4CA98BB1AA83C69ACCF23201611ABB962r60DB" TargetMode="External"/><Relationship Id="rId6" Type="http://schemas.openxmlformats.org/officeDocument/2006/relationships/hyperlink" Target="consultantplus://offline/ref=50CF8361A7324EF43BABD9203D977A357D37CA0CD0A8A8236CAE337A67q7j3B" TargetMode="External"/><Relationship Id="rId7" Type="http://schemas.openxmlformats.org/officeDocument/2006/relationships/hyperlink" Target="consultantplus://offline/ref=23462FE95688C7ECF56E6C1FB4CA98BB1AA83C69ACCF23201611ABB962r60DB" TargetMode="External"/><Relationship Id="rId8" Type="http://schemas.openxmlformats.org/officeDocument/2006/relationships/hyperlink" Target="consultantplus://offline/ref=5BA795196976049A12946B4627BBAB2C0C77FE1AADDEB6E18F925E0A6C60A3C2CED7AD27CE8BF611156D2CD7BA27DE4D1FA0CA56A2A376B1184C73y3jFA" TargetMode="External"/><Relationship Id="rId9" Type="http://schemas.openxmlformats.org/officeDocument/2006/relationships/hyperlink" Target="consultantplus://offline/ref=5BA795196976049A12946B4627BBAB2C0C77FE1AADDEB6E18F925E0A6C60A3C2CED7AD27CE8BF611156422D3BA27DE4D1FA0CA56A2A376B1184C73y3jF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6:00Z</dcterms:created>
  <dc:creator>Оля</dc:creator>
  <dc:description/>
  <cp:keywords/>
  <dc:language>en-US</dc:language>
  <cp:lastModifiedBy>USER</cp:lastModifiedBy>
  <cp:lastPrinted>2011-12-16T10:42:00Z</cp:lastPrinted>
  <dcterms:modified xsi:type="dcterms:W3CDTF">2025-04-09T05:57:00Z</dcterms:modified>
  <cp:revision>4</cp:revision>
  <dc:subject/>
  <dc:title> </dc:title>
</cp:coreProperties>
</file>