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  <w:br w:type="textWrapping" w:clear="all"/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  <w:t>МОНАСТЫРЩИНСКОЕ ФИНАНСОВОЕ УПРАВЛЕНИЕ</w:t>
      </w:r>
    </w:p>
    <w:p>
      <w:pPr>
        <w:pStyle w:val="TextBody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 Р И К А З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276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составлении и публикации    брошюры «Бюджет для граждан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440" w:leader="none"/>
          <w:tab w:val="left" w:pos="1980" w:leader="none"/>
        </w:tabs>
        <w:ind w:firstLine="851"/>
        <w:jc w:val="both"/>
        <w:rPr/>
      </w:pPr>
      <w:r>
        <w:rPr>
          <w:sz w:val="28"/>
          <w:szCs w:val="28"/>
        </w:rPr>
        <w:tab/>
        <w:t xml:space="preserve">В целях совершенствования прозрачности (открытости) бюджета муниципального образования «Монастырщинский муниципальный округ» Смоленской области, приказом Министерства финансов Российской Федерации от 22.09.2015 № 145н «Об утверждении Методических рекомендаций по представлению бюджетов субъектов Российской Федерации и местных бюджетов и отчетов об их исполнении в доступной для граждан форме»: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440" w:leader="none"/>
          <w:tab w:val="left" w:pos="19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440" w:leader="none"/>
          <w:tab w:val="left" w:pos="1980" w:leader="none"/>
        </w:tabs>
        <w:ind w:firstLine="851"/>
        <w:jc w:val="both"/>
        <w:rPr/>
      </w:pPr>
      <w:r>
        <w:rPr>
          <w:sz w:val="28"/>
          <w:szCs w:val="28"/>
        </w:rPr>
        <w:t xml:space="preserve">п р и к а з ы в а ю: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440" w:leader="none"/>
          <w:tab w:val="left" w:pos="198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ое Положение о составлении и публикации брошюры «Бюджет для гражда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ризнать утратившим силу Приказ Монастырщинского Финансового управления от 31.12.2013 № 26 «Об организации работ по составлению и публикации брошюры «Бюджет для граждан» на официальном сайте Администрации муниципального образования «Монастырщинский район» Смолен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ий приказ вступает в силу 1 января 2025 года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Финансового управления</w:t>
              <w:tab/>
              <w:tab/>
              <w:tab/>
              <w:tab/>
            </w:r>
            <w:r>
              <w:rPr>
                <w:b/>
                <w:sz w:val="28"/>
                <w:szCs w:val="28"/>
              </w:rPr>
              <w:t>В.В. Ермачк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                                                                      к приказу Финансового управления Администрации      муниципального образования  «Монастырщинский муниципальный округ»»                                                                                                                                                 Смоленской области                                                                          от 27.12.2024 № 52</w:t>
            </w:r>
          </w:p>
        </w:tc>
      </w:tr>
    </w:tbl>
    <w:p>
      <w:pPr>
        <w:pStyle w:val="Normal"/>
        <w:ind w:left="708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лении и публикации брошюры «Бюджет для граждан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 Под бюджетом для граждан (далее – бюджет для граждан) понимается документ (брошюра), содержащий основные положения проекта решения о бюджете муниципального образования «Монастырщинский муниципальный округ» Смоленской области (далее – муниципального образования) на очередной финансовый год и на плановый период, проекта решении об исполнении  бюджета муниципального образования за отчетный финансовый год, в доступной для широкого круга заинтересованных пользователей форме, разрабатываемый в целях ознакомления граждан с основными целями, задачами и приоритетными направлениями бюджетной и налоговой политики, обоснованиями бюджетных расходов, планируемыми и достигнутыми результатами использования бюджетных ассигнова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 Бюджет для граждан составляется Финансовым управлением Администрации муниципального образования «Монастырщинский муниципальный округ» Смоленской области (далее – Финансовое управление) на основе следующих документо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екта решения о бюджете муниципального образования на очередной финансовый год и на плановый период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екта решения об исполнении бюджета муниципального района за отчетный финансовый год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бюджете для граждан указывается контактная информация для граждан, которая включает сведения о местонахождении, контактных телефонах, адресе электронной почты, графике работы Финансового управ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Бюджет для граждан публикуется Финансовым управлением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 В целях обеспечения прозрачности и доступности информации при формировании бюджета для граждан используются различные методы визуализации данных, в том числе графики, диаграммы, рисунки, схем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b/>
          <w:sz w:val="28"/>
          <w:szCs w:val="28"/>
        </w:rPr>
        <w:t xml:space="preserve">2. Состав и структура бюджета для граждан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 Бюджет для граждан, составленный на основе проекта решения о бюджете муниципального образования на очередной финансовый год и плановый период, включаются следующие разделы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 вводная часть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 общие характеристики доходов и расходов бюджета муниципа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 доходы бюджета муниципа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 расходы бюджета муниципа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 межбюджетные отнош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 дополнительная информац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. В раздел «Вводная часть» включаю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понятий: бюджет, доходы бюджета, расходы бюджета и иные необходимые термины в доступной для граждан форм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краткое описание структуры бюджетной систем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основные сведения о межбюджетных отношениях с бюджетами бюджетной системы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 основные показатели развития экономики муниципального образования в соответствии с прогнозом социально-экономического развития муниципального образования в динамике (фактические значения в отчетном году, плановые значения в текущем году, прогноз на очередной финансовый год и плановый период);</w:t>
      </w:r>
    </w:p>
    <w:p>
      <w:pPr>
        <w:pStyle w:val="Style21"/>
        <w:widowControl/>
        <w:spacing w:lineRule="exact" w:line="301"/>
        <w:ind w:firstLine="851"/>
        <w:rPr/>
      </w:pPr>
      <w:r>
        <w:rPr>
          <w:sz w:val="28"/>
          <w:szCs w:val="28"/>
        </w:rPr>
        <w:t>- основные показатели, характеризующие численность населения, фонд заработной  платы работников, объем инвестиций в основной капитал за счет всех источников  финансирования, среднесписочная численность  работающих, среднемесячная номинальная начисленная заработная плата работников организац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8. В раздел «Общие характеристики доходов и расходов бюджета муниципального образования» включаю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 основные характеристики бюджета муниципального образования (общий объем доходов, расходов, дефицит/профицит бюджет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 источники финансирования дефицита бюджета муниципа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 основные приоритеты бюджетной и налоговой политики муниципального образования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9. В раздел «Доходы бюджета муниципального образования» включаю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 информация о доходах бюджета муниципального образования по видам доходов, предусмотренным Бюджетн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я об объеме и структуре налоговых и неналоговых доходов бюджета муниципального образования в динамике (фактические значения в отчетном году, плановые значения в текущем году, прогноз на очередной год и плановый период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крупных налогоплательщиков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 В раздел «Расходы бюджета муниципального образования» включается информация о расходах бюджета муниципального образования по разделам и подразделам классификации расходов бюджетов и в разрезе муниципальных программ муниципального образования с указанием непрограммных расход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 В раздел «Межбюджетные отношения» включаются данные о межбюджетных трансфертах, планируемых к получению из областного бюджета по видам межбюджетных трансферт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 При уточнении бюджета для граждан в соответствии с внесением изменений в решение о бюджете муниципального образования приводятся данные об изменениях в решении о бюджете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3. Бюджет для граждан, составленный на основе проекта решения об исполнении бюджета муниципального образования за отчетный финансовый год, имеет следующую структур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 вводная часть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 исполнение бюджета муниципального образования по дохода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 исполнение бюджета муниципального образования по расхода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 источники финансирования дефицита бюджета муниципа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 итоги реализации муниципальных программ муниципального образ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 В раздел «Вводная часть» включается сопоставление плановых и фактических значений показателей развития экономики, предусмотренных в прогнозе социально-экономического развития муниципального образования. Данные представляются по всем показателям, предусмотренным в соответствующем разделе бюджета для граждан, сформированного на основе решения о бюджете муниципального образования на очередной финансовый год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5. В раздел «Исполнение бюджета муниципального образования по доходам» включается информацию о доходах бюджета муниципального образования по видам доходов, предусмотренным Бюджетным кодексом Российской Федерации, в сравнении с запланированными значения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6. В раздел «Исполнение бюджета муниципального образования по расходам» включается обобщенная информация о расходах бюджета муниципального образования в сравнении с запланированными значениями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бюджета муниципального образования приводится по разделам и подразделам классификации расходов бюджетов и в разрезе муниципальных программ муниципального образования с указанием непрограммных расходов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анный раздел включается информация по реализации муниципальных программ каждой в отдельности из них, с указанием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рока реализации программ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цели муниципальной программ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ожидаемые результаты от реализации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исполнители мероприятий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общий объем средств, предусмотренных на реализацию муниципальной программ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анный раздел включается информация о бюджетных ассигнованиях на исполнение публичных нормативных и иных социально-значимых обязательств.</w:t>
      </w:r>
    </w:p>
    <w:p>
      <w:pPr>
        <w:pStyle w:val="Style121"/>
        <w:widowControl/>
        <w:tabs>
          <w:tab w:val="clear" w:pos="708"/>
          <w:tab w:val="left" w:pos="1081" w:leader="none"/>
        </w:tabs>
        <w:spacing w:lineRule="exact" w:line="301" w:before="5" w:after="0"/>
        <w:ind w:firstLine="851"/>
        <w:rPr>
          <w:sz w:val="28"/>
          <w:szCs w:val="28"/>
        </w:rPr>
      </w:pPr>
      <w:r>
        <w:rPr>
          <w:sz w:val="28"/>
          <w:szCs w:val="28"/>
        </w:rPr>
        <w:t>17. В раздел «Источники финансирования дефицита бюджета муниципального образования» включаются данные о плановых и фактических объемах бюджетных ассигнований, направляемых на финансирование дефицита бюджета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54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05"/>
      <w:ind w:firstLine="5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1:00Z</dcterms:created>
  <dc:creator>~</dc:creator>
  <dc:description/>
  <cp:keywords/>
  <dc:language>en-US</dc:language>
  <cp:lastModifiedBy>BUDGETNIK-2</cp:lastModifiedBy>
  <cp:lastPrinted>2025-06-17T10:25:00Z</cp:lastPrinted>
  <dcterms:modified xsi:type="dcterms:W3CDTF">2025-06-17T07:26:00Z</dcterms:modified>
  <cp:revision>24</cp:revision>
  <dc:subject/>
  <dc:title>Правила отнесения расходов федерального бюджета на соответствующие целевые статьи классификации расходов бюджетов</dc:title>
</cp:coreProperties>
</file>