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val="en-US"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val="en-US" w:eastAsia="ru-RU"/>
        </w:rPr>
        <w:object w:dxaOrig="1101" w:dyaOrig="1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9pt;margin-top:0pt;width:56.75pt;height:63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11883653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МОНАСТЫРЩИН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8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 CYR" w:hAnsi="Times New Roman CYR" w:eastAsia="Times New Roman" w:cs="Times New Roman CYR"/>
          <w:b/>
          <w:b/>
          <w:sz w:val="4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№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8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распределения субсидии между участниками отбора, признанными победителями конкурса, в рамках реализации грантовой программы «Первый старт» 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едоставления грантов субъектам малого и среднего предпринимательства в рамках реализации муниципальной программы «Создание благоприятного предпринимательского климата на территории муниципального образования «Монастырщинский район» Смоленской области», утвержденного Постановлением Администрации муниципального образования «Монастырщинский район» Смоленской области от 07.06.2024 № 0192, на основании протокола заседания конкурсной комиссии от 12.12.2024 №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«Монастырщинский район» Смоленской области п о с т а н о в л я е 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распределение субсидий в рамках реализации грантовой программы «Первый старт» между следующими индивидуальными предпринимателя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П Сарикова Юлия Владимировна – 400 000,00 руб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П Мищенков Виктор Леонидович – 400 000,00 руб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П Маркин Николай Николаевич    – 400 000,00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Отделу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район» Смоленской области направить индивидуальным предпринимателям, указанным в п.1 настоящего Постановления, предложение о подписании соглашения на представление грантов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сайте Администрации муниципального образования «Монастырщинский район» Смоленской области в информационно-коммуникационной сети Интернет. 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«Монастырщинский район» Смоленской области А.А. Горелова.</w:t>
      </w:r>
    </w:p>
    <w:p>
      <w:pPr>
        <w:pStyle w:val="Normal"/>
        <w:autoSpaceDE w:val="false"/>
        <w:spacing w:lineRule="exact" w:line="28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«Монастырщинский район»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</w:t>
        <w:tab/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Б. Тит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483 от 12.12.2024, Подписано ЭП: Титов Виктор Борисович, "Глава муниципального образования ""Монастырщинский район"" Смоленской области" 12.12.2024 10:24:28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Calibri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42:00Z</dcterms:created>
  <dc:creator>Управ делами</dc:creator>
  <dc:description/>
  <dc:language>en-US</dc:language>
  <cp:lastModifiedBy>User</cp:lastModifiedBy>
  <cp:lastPrinted>2024-12-12T10:41:00Z</cp:lastPrinted>
  <dcterms:modified xsi:type="dcterms:W3CDTF">2024-12-12T07:42:00Z</dcterms:modified>
  <cp:revision>2</cp:revision>
  <dc:subject/>
  <dc:title/>
</cp:coreProperties>
</file>