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униципальных организаций телерадиовещания и муниципальных периодических печатных изданий в Монастырщинскую территориальную избирательную комиссию Смоленской области в соответствии со ст. 47 Федерального закона  от 12.06.2002 № 67-ФЗ</w:t>
      </w:r>
      <w:r>
        <w:rPr>
          <w:szCs w:val="28"/>
        </w:rPr>
        <w:t xml:space="preserve"> «</w:t>
      </w:r>
      <w:r>
        <w:rPr>
          <w:b/>
          <w:bCs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при проведении выборов депутатов Монастырщинского окружного Совета депутатов первого созыва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Сведения о муниципальных периодических печатных изданиях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993"/>
        <w:gridCol w:w="1134"/>
        <w:gridCol w:w="1842"/>
        <w:gridCol w:w="2268"/>
        <w:gridCol w:w="1134"/>
        <w:gridCol w:w="993"/>
        <w:gridCol w:w="992"/>
        <w:gridCol w:w="992"/>
        <w:gridCol w:w="850"/>
      </w:tblGrid>
      <w:tr>
        <w:trPr>
          <w:trHeight w:val="28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(учредители)  периодического печатного издания, редакции  печатного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(вклад)   муниципальных образований в уставном (складочном) капита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их  функ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 выделявшихся бюджетных ассигнований из местного бюджета на их функ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 специализированны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«Наша жизнь»- Монастырщ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астырщинский район, Смоленский район, (Смолен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 № ТУ 67 - 0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30, Смоленская область, Монастырщинский район, п. Монастырщина, ул. Ленинская, д. 4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«Монастырщинский район» Смоленской области, Автономная некоммерческая организация «Центральная объединенная редакция средств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 xml:space="preserve">2. </w:t>
      </w:r>
      <w:r>
        <w:rPr/>
        <w:t>Сведения о муниципальных организациях телерадиовещания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313"/>
        <w:gridCol w:w="1417"/>
        <w:gridCol w:w="850"/>
        <w:gridCol w:w="1134"/>
        <w:gridCol w:w="1739"/>
        <w:gridCol w:w="1701"/>
        <w:gridCol w:w="814"/>
        <w:gridCol w:w="1096"/>
        <w:gridCol w:w="993"/>
        <w:gridCol w:w="1168"/>
      </w:tblGrid>
      <w:tr>
        <w:trPr>
          <w:trHeight w:val="2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ускаемого этой организацие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аспространения в соответствии с лицензией на телевизионное вещание, радиовещ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 телерадиовещ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(учредители) организации телерадио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муниципальных образований   в уставном (складочном)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ыделявшихся бюджетных ассигнований из местного бюджета её  функ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 выделявшихся бюджетных ассигнований из местного бюджета  её функци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то, что соответствующий телеканал, радиоканал, (телепрограмма, радиопрограмма) являютс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пециализированны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4:00Z</dcterms:created>
  <dc:creator>Семенова Анна Василь</dc:creator>
  <dc:description/>
  <cp:keywords/>
  <dc:language>en-US</dc:language>
  <cp:lastModifiedBy>Glbuh</cp:lastModifiedBy>
  <cp:lastPrinted>2024-07-31T14:36:00Z</cp:lastPrinted>
  <dcterms:modified xsi:type="dcterms:W3CDTF">2024-08-08T11:57:00Z</dcterms:modified>
  <cp:revision>28</cp:revision>
  <dc:subject/>
  <dc:title/>
</cp:coreProperties>
</file>