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/1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4777" w:hanging="0"/>
        <w:jc w:val="both"/>
        <w:rPr>
          <w:b/>
          <w:b/>
          <w:szCs w:val="28"/>
        </w:rPr>
      </w:pPr>
      <w:r>
        <w:rPr>
          <w:szCs w:val="28"/>
        </w:rPr>
        <w:t xml:space="preserve">О результатах выборов депутатов Монастырщинского окружного Совета депутатов </w:t>
      </w:r>
      <w:r>
        <w:rPr>
          <w:iCs/>
          <w:szCs w:val="28"/>
        </w:rPr>
        <w:t>первого созыва по трехмандатному избирательному округу № 1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 на основании протокола окружной избирательной комиссии трехмандатного избирательного округа № 1 по выборам депутатов Монастырщинского окружного Совета депутатов первого созыва о результатах выборов депутатов Монастырщинского окружного Совета депутатов первого созыва по трехмандатному избирательному округу № 1 от «13» окт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4 года и первого экземпляра протокола участковой избирательной комиссии избирательного участка № 282 об итогах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, окружная избирательная комиссия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выборы депутатов Монастырщинского окружного Совета депутатов первого созыва по трехмандатному избирательному округу № 1 состоявшимися и действительным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2. Считать избранными депутатами Монастырщи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лдатенкова Николая Ивановича, 1959 года рождения; образование высшее; пенсионер; место жительства: Смоленская область, Монастырщинский район, поселок Монастырщина; выдвинутого Всероссийской политической партией «ЕДИНАЯ РОССИЯ», получившим наибольшее число голосов избирателей 28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заренкову Светлану Николаевну, 1975 года рождения; образование высшее; место работы: филиал «АтомЭнергоСбыт» Смоленск Монастырщинский участок Южного отделения; занимаемая должность: техник 2 категории; место жительства: Смоленская область, Монастырщинский район, поселок Монастырщина;  выдвинутого Всероссийской политической партией «ЕДИНАЯ РОССИЯ», получившим наибольшее число голосов избирателей 278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Лобанову Анжелу Ивановну, 1974 года рождения; образование высшее; место работы: МБУ ДО Монастырщинский Центр внешкольной работы имени В.А. Счастливого; занимаемая должность: директор; место жительства: Смоленская область, Монастырщинский район, поселок Монастырщина; выдвинутого Всероссийской политической партией «ЕДИНАЯ РОССИЯ», получившим наибольшее число голосов избирателей 18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1;</w:t>
      </w:r>
    </w:p>
    <w:p>
      <w:pPr>
        <w:pStyle w:val="23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3. Направить протокол окружной избирательной комиссии трехмандатного избирательного округа № 1 о результатах выборов депутатов Монастырщинского окружного Совета депутатов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 по трехмандатному избирательному округу № 1 в Монастырщинскую территориальную избирательную комиссию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5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PPZ</cp:lastModifiedBy>
  <cp:lastPrinted>2024-08-08T18:50:00Z</cp:lastPrinted>
  <dcterms:modified xsi:type="dcterms:W3CDTF">2024-10-13T20:26:00Z</dcterms:modified>
  <cp:revision>167</cp:revision>
  <dc:subject/>
  <dc:title>1</dc:title>
</cp:coreProperties>
</file>