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/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4777" w:hanging="0"/>
        <w:jc w:val="both"/>
        <w:rPr>
          <w:b/>
          <w:b/>
          <w:szCs w:val="28"/>
        </w:rPr>
      </w:pPr>
      <w:r>
        <w:rPr>
          <w:szCs w:val="28"/>
        </w:rPr>
        <w:t xml:space="preserve">О результатах выборов депутатов Монастырщинского окружного Совета депутатов </w:t>
      </w:r>
      <w:r>
        <w:rPr>
          <w:iCs/>
          <w:szCs w:val="28"/>
        </w:rPr>
        <w:t>первого созыва по трехмандатному избирательному округу № 4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 на основании протокола окружной избирательной комиссии трехмандатного избирательного округа № 4 по выборам депутатов Монастырщинского окружного Совета депутатов первого созыва о результатах выборов депутатов Монастырщинского окружного Совета депутатов первого созыва по трехмандатному избирательному округу № 4 от «13» окт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4 года и первых экземпляров протоколов участковых избирательных комиссий избирательных участков №265. 266, 267, 269, 270, об итогах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, окружная избирательная комиссия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выборы депутатов Монастырщинского окружного Совета депутатов первого созыва по трехмандатному избирательному округу № 4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читать избранными депутатами Монастырщи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Элисова Мардали Зайнали-оглы, 1952 года рождения; образование высшее; место работы: ОГБУЗ «Монастырщинская ЦРБ»,</w:t>
      </w:r>
      <w:r>
        <w:rPr>
          <w:sz w:val="20"/>
        </w:rPr>
        <w:t xml:space="preserve"> </w:t>
      </w:r>
      <w:r>
        <w:rPr>
          <w:szCs w:val="28"/>
        </w:rPr>
        <w:t>занимаемая должность: врач общей практики (семейный врач) поликлинического отделения; место жительства: Смоленская область, Монастырщинский район, деревня Соболево;  выдвинутого Всероссийской политической партией «ЕДИНАЯ РОССИЯ», получившим наибольшее число голосов избирателей 463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пкова Михаила Викторовича, 1962 года рождения;</w:t>
      </w:r>
      <w:r>
        <w:rPr>
          <w:sz w:val="20"/>
        </w:rPr>
        <w:t xml:space="preserve"> </w:t>
      </w:r>
      <w:r>
        <w:rPr>
          <w:szCs w:val="28"/>
        </w:rPr>
        <w:t>образование среднее профессиональное; временно неработающий;  место жительства: Смоленская область, Монастырщинский район, деревня Сычевка;  выдвинутого Всероссийской политической партией «ЕДИНАЯ РОССИЯ», получившим наибольшее число голосов избирателей 428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Иванцова Андрея Николаевича, 1968 года рождения, образование высшее; </w:t>
      </w:r>
      <w:r>
        <w:rPr>
          <w:sz w:val="20"/>
        </w:rPr>
        <w:t xml:space="preserve"> </w:t>
      </w:r>
      <w:r>
        <w:rPr>
          <w:szCs w:val="28"/>
        </w:rPr>
        <w:t>место работы: МБОУ Соболевская основная школа имени А.Н. Попова;</w:t>
      </w:r>
      <w:r>
        <w:rPr>
          <w:sz w:val="20"/>
        </w:rPr>
        <w:t xml:space="preserve"> </w:t>
      </w:r>
      <w:r>
        <w:rPr>
          <w:szCs w:val="28"/>
        </w:rPr>
        <w:t>занимаемая должность: директор;  место жительства: город Москва, поселок Сосенское;  выдвинутого Всероссийской политической партией «ЕДИНАЯ РОССИЯ», получившим наибольшее число голосов избирателей 385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4;</w:t>
      </w:r>
    </w:p>
    <w:p>
      <w:pPr>
        <w:pStyle w:val="23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3. Направить протокол окружной избирательной комиссии трехмандатного избирательного округа № 4 о результатах выборов депутатов Монастырщинского окружного Совета депутатов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вого созыва по трехмандатному избирательному округу № 4 в Монастырщинскую территориальную избирательную комиссию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5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PPZ</cp:lastModifiedBy>
  <cp:lastPrinted>2024-10-13T07:58:00Z</cp:lastPrinted>
  <dcterms:modified xsi:type="dcterms:W3CDTF">2024-10-13T20:35:00Z</dcterms:modified>
  <cp:revision>184</cp:revision>
  <dc:subject/>
  <dc:title>1</dc:title>
</cp:coreProperties>
</file>