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3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24"/>
        <w:tabs>
          <w:tab w:val="clear" w:pos="708"/>
          <w:tab w:val="left" w:pos="7920" w:leader="none"/>
        </w:tabs>
        <w:spacing w:lineRule="auto" w:line="240" w:before="0" w:after="0"/>
        <w:ind w:right="4777" w:hanging="0"/>
        <w:jc w:val="both"/>
        <w:rPr>
          <w:b/>
          <w:b/>
          <w:szCs w:val="28"/>
        </w:rPr>
      </w:pPr>
      <w:r>
        <w:rPr>
          <w:szCs w:val="28"/>
        </w:rPr>
        <w:t xml:space="preserve">О результатах выборов депутатов Монастырщинского окружного Совета депутатов </w:t>
      </w:r>
      <w:r>
        <w:rPr>
          <w:iCs/>
          <w:szCs w:val="28"/>
        </w:rPr>
        <w:t>первого созыва по трехмандатному избирательному округу № 5</w:t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ями 44, 45 областного закона от 3 июля 2003 года № 41-з «О выборах органов местного самоуправления в Смоленской области», на основании протокола окружной избирательной комиссии трехмандатного избирательного округа № 5 по выборам депутатов Монастырщинского окружного Совета депутатов первого созыва о результатах выборов депутатов Монастырщинского окружного Совета депутатов первого созыва по трехмандатному избирательному округу № 5 от «13» октяб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24 года и первых экземпляров протоколов участковых избирательных комиссий избирательных участков №272, 277, 279, об итогах голосования на выборах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, окружная избирательная комиссия трехмандатного избирательного округа № 5 по выборам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Монастырщинского окружного Совета депута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вого созыва</w:t>
      </w:r>
      <w:r>
        <w:rPr>
          <w:bCs/>
          <w:i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выборы депутатов Монастырщинского окружного Совета депутатов первого созыва по трехмандатному избирательному округу № 5 состоявшимися и действительны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Считать избранными депутатами Монастырщинского окружного Совета депутатов первого созыва следующих кандидатов, получивших наибольшее число голосов избирател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Горбатенкова Дмитрия Александровича, 1977 года рождения, образование высшее; </w:t>
      </w:r>
      <w:r>
        <w:rPr>
          <w:sz w:val="20"/>
        </w:rPr>
        <w:t xml:space="preserve"> </w:t>
      </w:r>
      <w:r>
        <w:rPr>
          <w:szCs w:val="28"/>
        </w:rPr>
        <w:t>место работы: СПК «Раевка-АГРО»; занимаемая должность: председатель;  место жительства: Смоленская область, Монастырщинский район, деревня Раевка;</w:t>
      </w:r>
      <w:r>
        <w:rPr>
          <w:sz w:val="22"/>
        </w:rPr>
        <w:t xml:space="preserve"> </w:t>
      </w:r>
      <w:r>
        <w:rPr>
          <w:szCs w:val="28"/>
        </w:rPr>
        <w:t xml:space="preserve">  выдвинутого Всероссийской политической партией «ЕДИНАЯ РОССИЯ», получившим наибольшее число голосов избирателей 425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Мамайко Николая Степановича, 1958 года рождения;  среднее профессиональное; место работы: Крестьянское (фермерское) хозяйство</w:t>
      </w:r>
      <w:r>
        <w:rPr>
          <w:sz w:val="22"/>
        </w:rPr>
        <w:t xml:space="preserve">; </w:t>
      </w:r>
      <w:r>
        <w:rPr>
          <w:szCs w:val="28"/>
        </w:rPr>
        <w:t>занимаемая должность: глава;</w:t>
      </w:r>
      <w:r>
        <w:rPr>
          <w:sz w:val="20"/>
        </w:rPr>
        <w:t xml:space="preserve"> </w:t>
      </w:r>
      <w:r>
        <w:rPr>
          <w:szCs w:val="28"/>
        </w:rPr>
        <w:t>место жительства: Смоленская область, Монастырщинский район, деревня Мигновичи;  выдвинутого Всероссийской политической партией «ЕДИНАЯ РОССИЯ», получившим наибольшее число голосов избирателей 366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частливого Петра Александровича, 1964 года рождения</w:t>
      </w:r>
      <w:r>
        <w:rPr>
          <w:sz w:val="22"/>
        </w:rPr>
        <w:t xml:space="preserve">,  </w:t>
      </w:r>
      <w:r>
        <w:rPr>
          <w:szCs w:val="28"/>
        </w:rPr>
        <w:t>образование высшее;  место работы: МОУ Новомихайловская средняя школа, занимаемая должность: учитель;  место жительства: Смоленская область, Монастырщинский район, деревня Малые Остроги;  выдвинутого Всероссийской политической партией «ЕДИНАЯ РОССИЯ», получившим наибольшее число голосов избирателей 352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 трехмандатному избирательному округу № 5;</w:t>
      </w:r>
    </w:p>
    <w:p>
      <w:pPr>
        <w:pStyle w:val="23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3. Направить протокол окружной избирательной комиссии трехмандатного избирательного округа № 5 о результатах выборов депутатов Монастырщинского окружного Совета депутатов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 по трехмандатному избирательному округу № 5 в Монастырщинскую территориальную избирательную комиссию Смолен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4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/>
      </w:pPr>
      <w:r>
        <w:rPr>
          <w:szCs w:val="28"/>
        </w:rPr>
        <w:t>5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PPZ</cp:lastModifiedBy>
  <cp:lastPrinted>2024-10-13T23:37:00Z</cp:lastPrinted>
  <dcterms:modified xsi:type="dcterms:W3CDTF">2024-10-13T20:38:00Z</dcterms:modified>
  <cp:revision>190</cp:revision>
  <dc:subject/>
  <dc:title>1</dc:title>
</cp:coreProperties>
</file>