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/1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24"/>
        <w:tabs>
          <w:tab w:val="clear" w:pos="708"/>
          <w:tab w:val="left" w:pos="7920" w:leader="none"/>
        </w:tabs>
        <w:spacing w:lineRule="auto" w:line="240" w:before="0" w:after="0"/>
        <w:ind w:right="4777" w:hanging="0"/>
        <w:jc w:val="both"/>
        <w:rPr>
          <w:b/>
          <w:b/>
          <w:szCs w:val="28"/>
        </w:rPr>
      </w:pPr>
      <w:r>
        <w:rPr>
          <w:szCs w:val="28"/>
        </w:rPr>
        <w:t xml:space="preserve">О результатах выборов депутатов Монастырщинского окружного Совета депутатов </w:t>
      </w:r>
      <w:r>
        <w:rPr>
          <w:iCs/>
          <w:szCs w:val="28"/>
        </w:rPr>
        <w:t>первого созыва по трехмандатному избирательному округу № 3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44, 45 областного закона от 3 июля 2003 года № 41-з «О выборах органов местного самоуправления в Смоленской области», на основании протокола окружной избирательной комиссии трехмандатного избирательного округа № 3 по выборам депутатов Монастырщинского окружного Совета депутатов первого созыва о результатах выборов депутатов Монастырщинского окружного Совета депутатов первого созыва по трехмандатному избирательному округу № 3 от «13» октя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24 года и первых экземпляров протоколов участковых избирательных комиссий избирательных участков №263, 264, 271, 273, 275, 280 об итогах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ого окружного Совета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вого созыва, окружная избирательная комиссия трехмандатного избирательного округа № 3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ого окружного Совета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вого созыва</w:t>
      </w:r>
      <w:r>
        <w:rPr>
          <w:bCs/>
          <w:iCs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выборы депутатов Монастырщинского окружного Совета депутатов первого созыва по трехмандатному избирательному округу № 3 состоявшимися и действительны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Считать избранными депутатами Монастырщинского окружного Совета депутатов первого созыва следующих кандидатов, получивших наибольшее число голосов избират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Гаврилову Надежду Александровну, 1960 года рождения;</w:t>
      </w:r>
      <w:r>
        <w:rPr>
          <w:sz w:val="22"/>
        </w:rPr>
        <w:t xml:space="preserve"> </w:t>
      </w:r>
      <w:r>
        <w:rPr>
          <w:szCs w:val="28"/>
        </w:rPr>
        <w:t>образование высшее; место работы:  ОГБУЗ «Монастырщинская ЦРБ»;</w:t>
      </w:r>
      <w:r>
        <w:rPr>
          <w:sz w:val="22"/>
        </w:rPr>
        <w:t xml:space="preserve">  </w:t>
      </w:r>
      <w:r>
        <w:rPr>
          <w:szCs w:val="28"/>
        </w:rPr>
        <w:t>занимаемая должность:  врач-терапевт участкового терапевтического кабинета поликлинического отделения; место жительства: Смоленская область, Монастырщинский район, поселок Монастырщина;  выдвинутого Всероссийской политической партией «ЕДИНАЯ РОССИЯ», получившим наибольшее число голосов избирателей 486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хмандатному избирательному округу № 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гнатьеву Галину Евгеньевну, 1958 года рождения;</w:t>
      </w:r>
      <w:r>
        <w:rPr>
          <w:sz w:val="22"/>
        </w:rPr>
        <w:t xml:space="preserve"> </w:t>
      </w:r>
      <w:r>
        <w:rPr>
          <w:szCs w:val="28"/>
        </w:rPr>
        <w:t xml:space="preserve">образование высшее; </w:t>
      </w:r>
      <w:r>
        <w:rPr>
          <w:sz w:val="22"/>
        </w:rPr>
        <w:t xml:space="preserve"> </w:t>
      </w:r>
      <w:r>
        <w:rPr>
          <w:szCs w:val="28"/>
        </w:rPr>
        <w:t xml:space="preserve">место работы:  </w:t>
      </w:r>
      <w:r>
        <w:rPr>
          <w:sz w:val="22"/>
        </w:rPr>
        <w:t xml:space="preserve"> </w:t>
      </w:r>
      <w:r>
        <w:rPr>
          <w:szCs w:val="28"/>
        </w:rPr>
        <w:t>ОГБУЗ «Монастырщинская центральная районная больница»;</w:t>
      </w:r>
      <w:r>
        <w:rPr>
          <w:sz w:val="22"/>
        </w:rPr>
        <w:t xml:space="preserve"> </w:t>
      </w:r>
      <w:r>
        <w:rPr>
          <w:szCs w:val="28"/>
        </w:rPr>
        <w:t>занимаемая должность: главный врач;</w:t>
      </w:r>
      <w:r>
        <w:rPr>
          <w:sz w:val="20"/>
        </w:rPr>
        <w:t xml:space="preserve"> </w:t>
      </w:r>
      <w:r>
        <w:rPr>
          <w:szCs w:val="28"/>
        </w:rPr>
        <w:t xml:space="preserve"> место жительства: Смоленская область, Монастырщинский район, поселок Монастырщина;  выдвинутого Всероссийской политической партией «ЕДИНАЯ РОССИЯ», получившим наибольшее число голосов избирателей 356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хмандатному избирательному округу № 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Бибикову Елену Владимировну, 1966 года рождения; образование высшее; место работы: временно неработающий;</w:t>
      </w:r>
      <w:r>
        <w:rPr>
          <w:sz w:val="22"/>
        </w:rPr>
        <w:t xml:space="preserve"> </w:t>
      </w:r>
      <w:r>
        <w:rPr>
          <w:szCs w:val="28"/>
        </w:rPr>
        <w:t>место жительства: Смоленская область, Монастырщинский район, деревня Носково-2;  выдвинутого Всероссийской политической партией «ЕДИНАЯ РОССИЯ», получившим наибольшее число голосов избирателей 201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хмандатному избирательному округу № 3;</w:t>
      </w:r>
    </w:p>
    <w:p>
      <w:pPr>
        <w:pStyle w:val="23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3. Направить протокол окружной избирательной комиссии трехмандатного избирательного округа № 3 о результатах выборов депутатов Монастырщинского окружного Совета депутатов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вого созыва по трехмандатному избирательному округу № 3 в Монастырщинскую территориальную избирательную комиссию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5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PPZ</cp:lastModifiedBy>
  <cp:lastPrinted>2024-08-08T18:50:00Z</cp:lastPrinted>
  <dcterms:modified xsi:type="dcterms:W3CDTF">2024-10-13T20:33:00Z</dcterms:modified>
  <cp:revision>181</cp:revision>
  <dc:subject/>
  <dc:title>1</dc:title>
</cp:coreProperties>
</file>