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2.09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/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ой Анжелы Ивановн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1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ой Анжелы Ивановн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Лобановой Анжелы Иван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1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у Анжелу Ивановну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02» сентября 2024 года, время регистрации  16 часов 3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 Лобанову Анжелу Ивановну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9-02T13:49:00Z</dcterms:modified>
  <cp:revision>146</cp:revision>
  <dc:subject/>
  <dc:title>1</dc:title>
</cp:coreProperties>
</file>