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4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/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Горбатенкова Дмитрия Александровича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Горбатенкова Дмитрия Александро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батенкова Дмитрия Александ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5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Горбатенкова Дмитрия Александро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04» сентября 2024 года, время регистрации  16 часов 3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, Горбатенкова Дмитрия Александро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21T08:36:00Z</cp:lastPrinted>
  <dcterms:modified xsi:type="dcterms:W3CDTF">2024-09-04T13:39:00Z</dcterms:modified>
  <cp:revision>154</cp:revision>
  <dc:subject/>
  <dc:title>1</dc:title>
</cp:coreProperties>
</file>