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7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Солдатенкова Николая Ивановича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Солдатенкова Николая Иван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лдатенкова Николая Иван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1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Солдатенкова Николая Ивано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7» августа 2024 года, время регистрации  16 часов 36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Солдатенкова Николая Иван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7T13:53:00Z</dcterms:modified>
  <cp:revision>145</cp:revision>
  <dc:subject/>
  <dc:title>1</dc:title>
</cp:coreProperties>
</file>