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8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Леонова Игоря Васильевича, выдвинутого избирательным объединением Смоленским региональным отделением Политической партии ЛДПР - Либерально-демократической партии России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Леонова Игоря Василье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Смоленским региональным отделением Политической партии ЛДПР - Либерально-демократической партии России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Леонова Игоря Василь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окружная избирательная комиссия трехмандатного избирательного округа № 2 по выборам депутатов Монастырщинского районного Совета депутатов первого созыв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Леонова Игоря Василье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Смолен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8» августа 2024 года, время регистрации  16 часов 38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Леонова Игоря Василье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рехмандатному избирательному округу № 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8T14:08:00Z</dcterms:modified>
  <cp:revision>142</cp:revision>
  <dc:subject/>
  <dc:title>1</dc:title>
</cp:coreProperties>
</file>