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4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/7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Бибиковой Елены Владимиро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3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Бибиковой Елены Владимиро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Бибиковой Елены Владимир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3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Бибикову Елену Владимиро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04» сентября 2024 года, время регистрации  16 часов 38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 Бибикову Елену Владимиро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9-04T13:40:00Z</dcterms:modified>
  <cp:revision>150</cp:revision>
  <dc:subject/>
  <dc:title>1</dc:title>
</cp:coreProperties>
</file>