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9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Счастливого Петра Александровича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5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Счастливого Петра Александровича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частливого Петра Александровича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5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Счастливого Петра Александровича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9» августа 2024 года, время регистрации  16 часов 38 минут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, Счастливого Петра Александровича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/>
      </w:pPr>
      <w:r>
        <w:rPr>
          <w:szCs w:val="28"/>
        </w:rPr>
        <w:t>по трехмандатному избирательному округу № 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21T08:36:00Z</cp:lastPrinted>
  <dcterms:modified xsi:type="dcterms:W3CDTF">2024-08-29T13:45:00Z</dcterms:modified>
  <cp:revision>152</cp:revision>
  <dc:subject/>
  <dc:title>1</dc:title>
</cp:coreProperties>
</file>