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иницыной Светланы Владимиро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иницыной Светланы Владимиро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иницыной Светланы Владими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2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иницыну Светлану Владимиро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12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иницыну Светлану Владимиро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8-25T07:41:00Z</dcterms:modified>
  <cp:revision>144</cp:revision>
  <dc:subject/>
  <dc:title>1</dc:title>
</cp:coreProperties>
</file>