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25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/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szCs w:val="28"/>
        </w:rPr>
      </w:pPr>
      <w:r>
        <w:rPr>
          <w:szCs w:val="28"/>
        </w:rPr>
        <w:t xml:space="preserve">О регистрации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4 Элисова Мардали Зайнали-оглы, выдвинутого избирательным объединением Монастырщинским местным отделением Смоленского регионального отделения Всероссийской политической партии «ЕДИНАЯ РОССИЯ»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Cs w:val="28"/>
        </w:rPr>
        <w:t>рассмотрев документы, представленные в окружную избирательную комиссию трехмандатного избирательного округа № 4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для выдвижения и регистрации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а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4 Элисова Мардали Зайнали-оглы</w:t>
      </w:r>
      <w:r>
        <w:rPr>
          <w:iCs/>
          <w:szCs w:val="28"/>
        </w:rPr>
        <w:t xml:space="preserve">, </w:t>
      </w:r>
      <w:r>
        <w:rPr>
          <w:szCs w:val="28"/>
        </w:rPr>
        <w:t>выдвинутого избирательным объединением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им местным отделением Смоленского регионального отделения Всероссийской политической  партии «ЕДИНАЯ РОССИЯ» списком, проверив соответствие порядка выдвиж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Элисова Мардали Зайнали-оглы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трехмандатного избирательного округа № 4 по выборам депутатов Монастырщинского районного Совета депутатов первого созыва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Зарегистрировать кандидата в депутаты 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4 Элисова Мардали Зайнали-оглы выдвинутого избирательным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ъединением Монастырщинским местным отделением Смоленского регионального отделения Всероссийской политической  партии «ЕДИНАЯ РОСС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5» августа 2024 года, время регистрации  10 часов 23 минуты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2. Включить зарегистрированного кандидата в депутаты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трехмандатному избирательному округу № 4 Элисова Мардали Зайнали-оглы, в избирательный бюллетень для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онастырщинского окружного Совета депутатов </w:t>
      </w:r>
      <w:r>
        <w:rPr>
          <w:iCs/>
          <w:szCs w:val="28"/>
        </w:rPr>
        <w:t>первого созыва</w:t>
      </w:r>
    </w:p>
    <w:p>
      <w:pPr>
        <w:pStyle w:val="Normal"/>
        <w:jc w:val="both"/>
        <w:rPr/>
      </w:pPr>
      <w:r>
        <w:rPr>
          <w:szCs w:val="28"/>
        </w:rPr>
        <w:t>по трехмандатному избирательному округу № 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9T14:25:00Z</cp:lastPrinted>
  <dcterms:modified xsi:type="dcterms:W3CDTF">2024-08-25T07:45:00Z</dcterms:modified>
  <cp:revision>152</cp:revision>
  <dc:subject/>
  <dc:title>1</dc:title>
</cp:coreProperties>
</file>