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Иванцова Андрея Николаевича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4 Иванцова Андрея Николае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ванцова Андрея Никола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4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Иванцова Андрея Николае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20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Иванцова Андрея Николае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08-25T07:44:00Z</dcterms:modified>
  <cp:revision>151</cp:revision>
  <dc:subject/>
  <dc:title>1</dc:title>
</cp:coreProperties>
</file>