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/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Игнатьевой Галины Евгеньевны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3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Игнатьевой Галины Евгеньевн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гнатьевой Галины Евгенье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3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Игнатьеву Галину Евгеньевну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18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Игнатьеву Галину Евгеньевну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/>
      </w:pPr>
      <w:r>
        <w:rPr>
          <w:szCs w:val="28"/>
        </w:rPr>
        <w:t>по трехмандатному избирательному округу № 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08-25T07:43:00Z</dcterms:modified>
  <cp:revision>148</cp:revision>
  <dc:subject/>
  <dc:title>1</dc:title>
</cp:coreProperties>
</file>