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Гавриловой Надежды Александровн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Гавриловой Надежды Александро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Гавриловой Надеждой Александровной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3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Гаврилову Надежду Александро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15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Гаврилову Надежду Александро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08-25T07:43:00Z</dcterms:modified>
  <cp:revision>147</cp:revision>
  <dc:subject/>
  <dc:title>1</dc:title>
</cp:coreProperties>
</file>