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толбикова Михаила Васильевича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толбикова Михаила Василье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олбикова Михаила Василь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2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толбикова Михаила Василье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3» августа 2024 года, время регистрации  16 часов 38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Столбикова Михаила Василье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рехмандатному избирательному округу № 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3T13:51:00Z</dcterms:modified>
  <cp:revision>134</cp:revision>
  <dc:subject/>
  <dc:title>1</dc:title>
</cp:coreProperties>
</file>