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/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Рожкова Александра Викторовича,</w:t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винутого избирательным объединением Смоленским региональным отделением Политической партии ЛДПР - Либерально-демократической партии России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Рожкова Александра Викторо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Смоленским региональным отделением Политической партии ЛДПР - Либерально-демократической партии России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жкова Александра Викто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окружная избирательная комиссия трехмандатного избирательного округа № 1 по выборам депутатов Монастырщинского районного Совета депутатов первого созыва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Рожкова Александра Викторо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Смолен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3» августа 2024 года, время регистрации  16 часов 32 минут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Рожкова Александра Викторо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рехмандатному избирательному округу № 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3T13:50:00Z</dcterms:modified>
  <cp:revision>136</cp:revision>
  <dc:subject/>
  <dc:title>1</dc:title>
</cp:coreProperties>
</file>