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3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/4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Никифоровой Елизаветы Григорьевны, выдвинутого избирательным объединением Смоленским региональным отделением Политической партии ЛДПР - Либерально-демократической партии России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Никифоровой Елизаветы Григорье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Смоленским региональным отделением Политической партии ЛДПР - Либерально-демократической партии России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Никифоровой Елизаветы Григорье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5  по выборам депутатов Монастырщинского районного Совета депутатов первого созыва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5 Никифорову Елизавету Григорье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Смолен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3» августа 2024 года, время регистрации  16 часов 43 минут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5  Никифорову Елизавету Григорье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трехмандатному избирательному округу № 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23T13:52:00Z</dcterms:modified>
  <cp:revision>133</cp:revision>
  <dc:subject/>
  <dc:title>1</dc:title>
</cp:coreProperties>
</file>