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2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/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/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Щербакова Игоря Александровича,</w:t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винутого избирательным объединением Смоленским региональным отделением Политической партии ЛДПР - Либерально-демократической партии России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4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Щербакова Игоря Александровича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Смоленским региональным отделением Политической партии ЛДПР - Либерально-демократической партии России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рбакова Игоря Александро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4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Щербакова Игоря Александровича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Смолен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2» августа 2024 года, время регистрации  16 часов 35 минут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Щербакова Игоря Александро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рехмандатному избирательному округу № 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08:53:00Z</cp:lastPrinted>
  <dcterms:modified xsi:type="dcterms:W3CDTF">2024-08-22T14:03:00Z</dcterms:modified>
  <cp:revision>131</cp:revision>
  <dc:subject/>
  <dc:title>1</dc:title>
</cp:coreProperties>
</file>