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4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6/49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5292" w:hanging="0"/>
        <w:jc w:val="both"/>
        <w:rPr>
          <w:szCs w:val="28"/>
        </w:rPr>
      </w:pPr>
      <w:r>
        <w:rPr>
          <w:szCs w:val="28"/>
        </w:rPr>
        <w:t>Об открытии специального избирательного счета кандидата в депутаты</w:t>
      </w:r>
      <w:r>
        <w:rPr>
          <w:sz w:val="20"/>
        </w:rPr>
        <w:t xml:space="preserve"> </w:t>
      </w:r>
      <w:r>
        <w:rPr>
          <w:szCs w:val="28"/>
        </w:rPr>
        <w:t>Монастырщинского окружного Совета депутатов первого созыва по трехмандатному избирательному округу № 5, Горбатенкову Дмитрию Александровичу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 Монастырщинским местным отделением Смоленского регионального отделения Всероссийской политической  партии «ЕДИНАЯ РОССИЯ»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 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документов, представленных Горбатенковым Дмитрием Александровичем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азрешить Горбатенкову Дмитрию Александровичу, открыть специальный избирательный счет для формирования избирательного фонда при проведении выборов депутатов Монастырщинского окружного Совета депутатов первого созыва в Смоленском отделении №8609 ПАО Сбербанк, Дополнительный офис №8609/04, расположенном по адресу: 214000, Смоленская область, г. Смоленск, ул. Коммунистическая, д.8/5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2T14:18:00Z</cp:lastPrinted>
  <dcterms:modified xsi:type="dcterms:W3CDTF">2024-08-13T15:52:00Z</dcterms:modified>
  <cp:revision>148</cp:revision>
  <dc:subject/>
  <dc:title>1</dc:title>
</cp:coreProperties>
</file>