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89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2, Логвиновой Елене Владимировне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Логвиновой Еленой Владимировной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Логвиновой Елене Владимировне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47:00Z</dcterms:modified>
  <cp:revision>146</cp:revision>
  <dc:subject/>
  <dc:title>1</dc:title>
</cp:coreProperties>
</file>