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8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2, Синицыной Светлане Владимировне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Синицыной Светланой Владимировной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Синицыной Светлане Владимировне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4T13:39:00Z</dcterms:modified>
  <cp:revision>146</cp:revision>
  <dc:subject/>
  <dc:title>1</dc:title>
</cp:coreProperties>
</file>