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8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1, Солдатенкову Николаю Ивано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Солдатенковым Николаем Ивано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Солдатенкову Николаю Ивано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3T15:53:00Z</dcterms:modified>
  <cp:revision>145</cp:revision>
  <dc:subject/>
  <dc:title>1</dc:title>
</cp:coreProperties>
</file>