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4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6/48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3, Игнатьевой Галине Евгеньевне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Игнатьевой Галиной Евгеньевной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Игнатьевой Галине Евгеньевне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3T15:39:00Z</dcterms:modified>
  <cp:revision>142</cp:revision>
  <dc:subject/>
  <dc:title>1</dc:title>
</cp:coreProperties>
</file>