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8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4, Попкову Михаилу Викторо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Попковым Михаилом Викторо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Попкову Михаилу Викторо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6:46:00Z</dcterms:modified>
  <cp:revision>143</cp:revision>
  <dc:subject/>
  <dc:title>1</dc:title>
</cp:coreProperties>
</file>