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/48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5, Счастливому Петру Александро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Счастливым Петром Александро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Счастливому Петру Александро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6:37:00Z</dcterms:modified>
  <cp:revision>141</cp:revision>
  <dc:subject/>
  <dc:title>1</dc:title>
</cp:coreProperties>
</file>