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2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9/46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635" w:hanging="0"/>
        <w:jc w:val="both"/>
        <w:rPr>
          <w:szCs w:val="28"/>
        </w:rPr>
      </w:pPr>
      <w:r>
        <w:rPr>
          <w:szCs w:val="28"/>
        </w:rPr>
        <w:t xml:space="preserve">Об объеме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 подпунктами «а» пункта 3, пунктом 4 статьи 37 областного закона от 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объем биографических данных кандидатов, размещаемых на информационном стенде в помещении для голосования либо непосредственно перед ним на выборах</w:t>
      </w:r>
      <w:r>
        <w:rPr>
          <w:color w:val="FF0000"/>
          <w:szCs w:val="28"/>
        </w:rPr>
        <w:t xml:space="preserve"> </w:t>
        <w:tab/>
      </w:r>
      <w:r>
        <w:rPr>
          <w:szCs w:val="28"/>
        </w:rPr>
        <w:t xml:space="preserve">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Style29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Опубликовать, настоящее постановление </w:t>
      </w:r>
      <w:r>
        <w:rPr>
          <w:spacing w:val="-10"/>
          <w:sz w:val="28"/>
          <w:szCs w:val="28"/>
        </w:rPr>
        <w:t>в газете «Наша жизнь» -  Монастырщи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6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Heading9"/>
        <w:spacing w:before="0" w:after="6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Монастырщинской  </w:t>
      </w:r>
    </w:p>
    <w:p>
      <w:pPr>
        <w:pStyle w:val="Heading9"/>
        <w:spacing w:before="0" w:after="6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firstLine="4620"/>
        <w:rPr>
          <w:rFonts w:ascii="Arial" w:hAnsi="Arial" w:cs="Arial"/>
          <w:sz w:val="20"/>
        </w:rPr>
      </w:pPr>
      <w:r>
        <w:rPr>
          <w:szCs w:val="28"/>
        </w:rPr>
        <w:t>от «02» августа 20 24 года № 119/469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ъем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мещении для голосования либо непосредственно перед этим помещением участковая избирательная комиссия оборудует информационный стенд, на котором размещает информацию обо всех кандидатах, содержащую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биографические данные кандида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милия, имя, отчество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выборы), также указываются прежние фамилия, имя, отчество кандида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 ро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в соответствии с пунктом 2 статьи 13, подпунктом «з.1» пункта 2 статьи 15.2 областного закона от 3 июля 2003 № 41-з «О выборах органов местного самоуправления в Смоленской области» указал в заявлении о согласии баллотироваться свою принадлежность к политической партии, иному общественному объединению, – наименование соответствующей политической партии, иного общественного объединения в соответствии со статьей 11.2 областного закона от 3 июля 2003 № 41-з «О выборах органов местного самоуправления в Смоленской области», а также статус кандидата в этой политической партии, этом общественном объеди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у кандидата имелась или имеется судимость, –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является иностранным агентом или кандидатом, аффилированным с иностранным агентом, информация об э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выявленных фактах недостоверности представленных кандидатами 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trike w:val="false"/>
      <w:dstrike w:val="false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szCs w:val="28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z3">
    <w:name w:val="WW8Num23z3"/>
    <w:qFormat/>
    <w:rPr>
      <w:rFonts w:cs="Times New Roman"/>
      <w:w w:val="1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2T08:57:00Z</cp:lastPrinted>
  <dcterms:modified xsi:type="dcterms:W3CDTF">2024-08-02T05:57:00Z</dcterms:modified>
  <cp:revision>80</cp:revision>
  <dc:subject/>
  <dc:title>1</dc:title>
</cp:coreProperties>
</file>