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873013002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РАЙОН» 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pBdr>
          <w:bottom w:val="single" w:sz="4" w:space="1" w:color="000000"/>
        </w:pBdr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10.2024 № 0002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муниципального образования «Монастырщинский район» Смоленской области от 28.01.2009 № 19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</w:rPr>
        <w:t>«Монастырщ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Главы муниципального образования «Монастырщинский район» Смоленской области от 28.01.2009 № 19 «Об установлении минимального размера оплат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, подлежит обнародованию в соответствии с частью 3 статьи 37 Устава муниципального образования «Монастырщинский район» Смоленской области путем размещения на информационных стендах в общественных местах и размещению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.Б. Титов</w:t>
      </w:r>
    </w:p>
    <w:sectPr>
      <w:footerReference w:type="default" r:id="rId4"/>
      <w:type w:val="nextPage"/>
      <w:pgSz w:w="11906" w:h="16838"/>
      <w:pgMar w:left="1134" w:right="566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2 от 01.10.2024, Подписано ЭП: Титов Виктор Борисович, "Глава муниципального образования ""Монастырщинский район"" Смоленской области" 01.10.2024 14:00:0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53:00Z</dcterms:created>
  <dc:creator>Оля</dc:creator>
  <dc:description/>
  <dc:language>en-US</dc:language>
  <cp:lastModifiedBy>Владелец</cp:lastModifiedBy>
  <cp:lastPrinted>2023-04-27T12:45:00Z</cp:lastPrinted>
  <dcterms:modified xsi:type="dcterms:W3CDTF">2024-10-31T11:53:00Z</dcterms:modified>
  <cp:revision>2</cp:revision>
  <dc:subject/>
  <dc:title/>
</cp:coreProperties>
</file>