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18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РАЙОННЫ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 30 августа 2024 года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             </w:t>
      </w:r>
      <w:r>
        <w:rPr>
          <w:b/>
          <w:sz w:val="28"/>
          <w:szCs w:val="28"/>
        </w:rPr>
        <w:t>№ 57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еме в муниципальную собственность муниципального образования «Монастырщинский район» Смоленской области земельных участков, находящихся в муниципальной собственности муниципального образования Гоголевского сельского поселения Монастырщ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10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 №131-ФЗ «Об общих принципах организации местного самоуправления в Российской Федерации», решением Совета депутатов Гоголевского сельского </w:t>
      </w:r>
      <w:r>
        <w:rPr>
          <w:rFonts w:eastAsia="Calibri"/>
          <w:bCs/>
          <w:sz w:val="28"/>
          <w:szCs w:val="28"/>
          <w:lang w:eastAsia="en-US"/>
        </w:rPr>
        <w:t>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 19.08.2024  №29 «О</w:t>
      </w:r>
      <w:r>
        <w:rPr>
          <w:rFonts w:eastAsia="Calibri"/>
          <w:bCs/>
          <w:sz w:val="28"/>
          <w:szCs w:val="28"/>
          <w:lang w:eastAsia="en-US"/>
        </w:rPr>
        <w:t xml:space="preserve"> передаче в муниципальную собственность муниципального образования «Монастырщинский район» Смоленской области земельных участков, находящихся в муниципальной собственности муниципального образования Гоголевского сельского поселения Монастырщинского района Смоленской области», руководствуясь </w:t>
      </w:r>
      <w:r>
        <w:rPr>
          <w:rFonts w:eastAsia="Calibri"/>
          <w:sz w:val="28"/>
          <w:szCs w:val="28"/>
          <w:lang w:eastAsia="en-US"/>
        </w:rPr>
        <w:t>Уставом муниципального образования «Монастырщинский район» Смоленской области, Монастырщин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ь в муниципальную собственность муниципального образования «Монастырщинский район» Смоленской области земельные участки, находящиеся в муниципальной собственности муниципального образования Гоголевского сельского поселения Монастырщинского района Смоленской области,</w:t>
      </w:r>
      <w:r>
        <w:rPr>
          <w:sz w:val="28"/>
          <w:szCs w:val="28"/>
        </w:rPr>
        <w:t xml:space="preserve"> по перечню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  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«Монастырщинский район»</w:t>
        <w:tab/>
        <w:tab/>
        <w:tab/>
        <w:tab/>
        <w:t xml:space="preserve">           Монастырщинского район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 xml:space="preserve">           Совета депута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</w:r>
      <w:r>
        <w:rPr>
          <w:b/>
          <w:sz w:val="28"/>
          <w:szCs w:val="28"/>
        </w:rPr>
        <w:t>В.Б. Титов</w:t>
        <w:tab/>
        <w:tab/>
        <w:tab/>
        <w:tab/>
        <w:t xml:space="preserve">            П.А. Счастливы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8505" w:right="-45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8505" w:right="-456" w:hanging="0"/>
        <w:jc w:val="right"/>
        <w:rPr/>
      </w:pPr>
      <w:r>
        <w:rPr/>
        <w:t xml:space="preserve"> </w:t>
      </w:r>
      <w:r>
        <w:rPr/>
        <w:t>к решению Монастырщинск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8505" w:right="-456" w:hanging="0"/>
        <w:jc w:val="right"/>
        <w:rPr/>
      </w:pPr>
      <w:r>
        <w:rPr/>
        <w:t xml:space="preserve"> </w:t>
      </w:r>
      <w:r>
        <w:rPr/>
        <w:t xml:space="preserve">районного Совета депутатов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8505" w:right="-456" w:hanging="0"/>
        <w:jc w:val="right"/>
        <w:rPr/>
      </w:pPr>
      <w:r>
        <w:rPr/>
        <w:t>от 30.08.2024г.  №57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7513"/>
        <w:gridCol w:w="127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дастровый ном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ощадь,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дастров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0040101:3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, северо-западнее деревни Багре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 027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1450101: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Смоленская область, р-н Монастырщинский, Гоголевское сельское поселение, д. Бач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 372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2:0040101:3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р-н Монастырщинский, с/п Гоголевское, восточнее д. Гогол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292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2:0040101:3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, севернее деревни Гогол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292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:12:0040102:3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, юго-восточнее д. Дуд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411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:12:0050102:4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, западнее д. Железня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95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:12:0040103:1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р-н Монастырщинский, Гоголевское сельское поселение, западнее деревни Жуково, кадастровый квартал 67:12:004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431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:12:0040102:3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, у д. Жу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386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:12:0040102:3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, северо-восточнее деревни Лы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561,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:12:0980101:2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, деревня Лы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339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:12:0000000:5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Гоголевское сельское поселение, д. Люба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89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:12:0050102:4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р-н Монастырщинский, с/п Гоголевское, у д. См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6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:12:1390101:1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р-н Монастырщинский, с/п Гоголевское, д. Старыш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518,27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89 424,1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0:00Z</dcterms:created>
  <dc:creator>777</dc:creator>
  <dc:description/>
  <cp:keywords/>
  <dc:language>en-US</dc:language>
  <cp:lastModifiedBy>USER</cp:lastModifiedBy>
  <cp:lastPrinted>2024-08-30T14:17:00Z</cp:lastPrinted>
  <dcterms:modified xsi:type="dcterms:W3CDTF">2024-08-30T11:18:00Z</dcterms:modified>
  <cp:revision>4</cp:revision>
  <dc:subject/>
  <dc:title> </dc:title>
</cp:coreProperties>
</file>